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9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итханян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401476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6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\5 доля в праве на жилой дом, дача, площадь: 29,3м?, кадастровый номер: 18:09:029007:280, и 1/5 доля в праве на земельный участок , Категория земель: Земли населенных пунктов Разрешенное использование: Для ведения личного подсобного хозяйства, кадастровый номер: 18:09:029007:7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8.2023 г. и заканчивается 29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8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9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24T06:35:00Z</dcterms:modified>
  <cp:revision>14</cp:revision>
  <dc:subject/>
  <dc:title>3</dc:title>
</cp:coreProperties>
</file>