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0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ернин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405734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омской области, дело о банкротстве А67-74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омской области Решение Арбитражного суда  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00% доля в уставном капитале общества с ограниченной ответственностью «ТОРГ ИНВЕСТ» (ООО «ТОРГ ИНВЕСТ», ОГРН1197031050226, ИНН 70174548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7 00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22 95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8 9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 85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 8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07:13:00Z</dcterms:modified>
  <cp:revision>14</cp:revision>
  <dc:subject/>
  <dc:title>3</dc:title>
</cp:coreProperties>
</file>