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9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оволжский страховой 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001, Самарская область, г. Сызрань, ул. Ульяновская, д. 79, ОГРН 1146325002427, ИНН 6325064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420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ООО «Инвест52», ИНН 5252044862, решение АС Нижегородской обл. по делу А43-18766/2022 от 05.09.2022 (125 093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ИП Сидоров Виктор Владимирович, ИНН 632122629571, решение АС Самарской обл. по делу А55-6803/2022 от 08.06.2022 (193 649,7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ООО «Единый Центр Страхования», ИНН 5262358995, решение АС Нижегородской обл. по делу А43-23298/2022 от 28.12.2022 (254 170,9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ООО «Сервис-Авто», ИНН 6454106859, решение АС Саратовской обл. по делу А57-6261/2022 от 17.11.2022 (35 327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ИП Дудко Татьяна Олеговна, ИНН 631701300578, решение АС Самарской обл. по делу А55-6965/2022 от 20.10.2022 (3 156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Права требования к 88 физическим лицам, г. Сызрань (7 218 666,4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3 г. и заканчивается 04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1 25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17 42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22 87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3 17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28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649 67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12 58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74 28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228 75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31 79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: 2 84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: 6 496 79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29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71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43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8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2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4 839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страховой организации будут проведены в 14:00 часов по московскому времени 9 октября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0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3-08-24T09:30:00Z</dcterms:modified>
  <cp:revision>2</cp:revision>
  <dc:subject/>
  <dc:title>3</dc:title>
</cp:coreProperties>
</file>