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УТТ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6, АВТОНОМНЫЙ ОКРУГ ХАНТЫ-МАНСИЙСКИЙ АВТОНОМНЫЙ ОКРУГ - ЮГРА, ГОРОД НИЖНЕВАРТОВСК, УЛИЦА КУЗОВАТКИНА, ВЛД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 Кашляев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65225, 2006, Р390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48011 НА Ш. УРАЛ 4320, 2008, Т418СЕ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49 8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7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49 899.7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764 909.73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79 919.76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94 929.79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09 939.82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24 949.85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39 959.8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54 969.91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9 979.94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4 989.9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2 495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577 12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19 412.5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61 7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03 987.5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46 27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88 562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0 8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73 137.5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5 42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7 712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8 856.25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8-24T10:16:00Z</dcterms:modified>
  <cp:revision>2</cp:revision>
  <dc:subject/>
  <dc:title>3</dc:title>
</cp:coreProperties>
</file>