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40034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площадь: 19,6м?, кадастровый номер: 28:02:000000:3376, и земельный участок, Категория земель: Земли населенных пунктов Разрешенное использование: Для прочих объектов лесного хозяйства, кадастровый номер: 28:02:000362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Тайота, модель: Тайота LITEACE, VIN: отсутствует, Кузов (шасси) № CM40-0026832 , год изготовления: 19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УАЗ 452А, модель: УАЗ 452А, идентификационный номер (VIN) Отс. (номер шасси 275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02 4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57 04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11 68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166 32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20 96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5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0 24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121 41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3 198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4 987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6 775.5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8 564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0 352.5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 141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08 799.2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92 479.3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76 159.44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9 839.56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3 519.68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7 199.8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0 879.92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1:00:00Z</dcterms:modified>
  <cp:revision>14</cp:revision>
  <dc:subject/>
  <dc:title>3</dc:title>
</cp:coreProperties>
</file>