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дунов Геннад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502408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1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4x4, VIN: XTA213100N0229966, год изготовления: 2021.          На момент опубликования объявления о проведении торгов по лоту №1 - есть обременения:  Имущество находится в залоге у ООО "ЭКСПОБАНК" (ИНН 7729065633, ОГРН 7708397772) Имущество находится в залоге в пользу ООО "ЭКСПО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/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09:27:00Z</dcterms:modified>
  <cp:revision>14</cp:revision>
  <dc:subject/>
  <dc:title>3</dc:title>
</cp:coreProperties>
</file>