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оногова Людмил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903092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17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44м?, адрес (местонахождение): обл. Нижегородская, р-н Володарский, д. Ильина Гора,, уч. 51, разрешенное использование: Ведение садоводства, кадастровый номер: 52:22:0700015:2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06:46:00Z</dcterms:modified>
  <cp:revision>14</cp:revision>
  <dc:subject/>
  <dc:title>3</dc:title>
</cp:coreProperties>
</file>