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 - 23.10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су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404768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в Ю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2291/2021 30-18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3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орсуна Николая Николаевича к должнику ООО «ИГРА-ТЕХНИКА» (ОГРН: 1087746673453, ИНН: 7734585589) в размере 9 529 185,04 рублей по договорам займа: 1) Договор займа No1-12/16 от 30.12.2016 г; 2) ДоговорзаймаNo1-03/17от 31.03.2017 г. 3) ДоговорзаймаNo1-04/17от 28.04.2017 г. 4) ДоговорзаймаNo1-05/17от 31.05.2017 г 5) ДоговорзаймаNo1-06/17от 27.06.2017 г 6) ДоговорзаймаNo2-08/17от 31.08.2017 г. 7) ДоговорзаймаNo1-02/18от 28.02.2018 г. 7 9 529 185,04 Требование признано обоснованным и подлежащим удовлетворению в очередности, предшествующей распределению ликвидационной? квоты. Определение Арбитражного суда г. Москвы по делу NoА40- 206274/20-36-349 «Б» от 06.02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  10.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задатка с  электронной площадко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76 26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8 576 266.54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6 576 266.54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4 576 266.54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 576 266.54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При участии в торгах посредством публичного предложения заявитель обязан обеспечить поступление задатка на счета, указанные в электронном сообщении  20.      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 2023 года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ыгаев Юрий Николаевич (ИНН 770503182760, КПП , адрес: г Москв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96748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ygaev-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8:00Z</dcterms:created>
  <dc:creator>Просвирницына Рина</dc:creator>
  <dc:description/>
  <cp:keywords/>
  <dc:language>en-US</dc:language>
  <cp:lastModifiedBy>Yury Prygaev</cp:lastModifiedBy>
  <cp:lastPrinted>2010-11-10T17:05:00Z</cp:lastPrinted>
  <dcterms:modified xsi:type="dcterms:W3CDTF">2023-08-24T11:08:00Z</dcterms:modified>
  <cp:revision>2</cp:revision>
  <dc:subject/>
  <dc:title>3</dc:title>
</cp:coreProperties>
</file>