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сун Николай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3.03.2022 г. (резолютивная часть объявлена 03.03.2022 г.) по делу № А40-92291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sz w:val="24"/>
          <w:szCs w:val="24"/>
        </w:rPr>
        <w:t>ООО «ИГРА-ТЕХНИКА» (ОГРН: 1087746673453, ИНН: 7734585589) (далее по тексту – должник) по следующим договор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оговор займа №1-12/16 от 30.12.2016 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Договор займа №1-03/17от 31.03.2017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 Договор займа №1-04/17от 28.04.2017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 Договор займа №1-05/17от 31.05.2017 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 Договор займа №1-06/17от 27.06.2017 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 Договор займа №2-08/17от 31.08.2017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 Договор займа №1-02/18от 28.02.2018 г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ередаваемое по настоящему договору право требования на момент заключения настоящего договора включает в себя задолженность по договорам займа, согласно Определению арбитражного суда г. Москвы по делу </w:t>
      </w:r>
      <w:r>
        <w:rPr>
          <w:rFonts w:cs="Times New Roman" w:ascii="Times New Roman" w:hAnsi="Times New Roman"/>
          <w:sz w:val="24"/>
          <w:szCs w:val="24"/>
        </w:rPr>
        <w:t>№А40- 206274/20-36-349 «Б» от 06.02.2023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09431, Москва, а/я 8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рсун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4.04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14-683-910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77040476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19121, г Москва, г Москва, Ростовская наб, д. 3, 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Н. Прыг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сун Николай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3.03.2022 г. (резолютивная часть объявлена 03.03.2022 г.) по делу № А40-92291/21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рсун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4.04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14-683-910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77040476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19121, г Москва, г Москва, Ростовская наб, д. 3, 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Н. Прыг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7:00Z</dcterms:created>
  <dc:creator/>
  <dc:description/>
  <cp:keywords/>
  <dc:language>en-US</dc:language>
  <cp:lastModifiedBy>Yury Prygaev</cp:lastModifiedBy>
  <dcterms:modified xsi:type="dcterms:W3CDTF">2023-06-02T13:28:00Z</dcterms:modified>
  <cp:revision>34</cp:revision>
  <dc:subject/>
  <dc:title/>
</cp:coreProperties>
</file>