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0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шенева Валент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02006059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Вологодской области, дело о банкротстве А13-865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Вологодской области Определение Арбитражного суда от 13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адрес: Российская Федерация, Вологодская область, Бабушкинский район, д. Городищево, общая площадь: 1328 кв.м, категория земель: земли населенных пунктов, разрешенное использование: Для ведения личного подсобного хозяйства, кадастровый номер: 35:15:0604004:12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3 г. и заканчивается 02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5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5 190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259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4T11:40:00Z</dcterms:modified>
  <cp:revision>14</cp:revision>
  <dc:subject/>
  <dc:title>3</dc:title>
</cp:coreProperties>
</file>