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ясоагро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12, Самарская область, Кинельский район, п. Комсомольский, ул. Тополиная, д. 15А,, ОГРН 1026303514379, ИНН 6367007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должника - сельскохозяйственной организации ООО «Мясоагропром» (ОГРН ИННН 1026303514379/6367007107), как имущественный комплекс единым лотом (Лот №1), включающим в себя  имущество, в т.ч. обремененное правами третьих лиц .  1. 19 объектов движимого имущества, находящегося в залоге у АО «Россельхозбанк» . 2.Право аренды на земельный участок, находящегося в залоге у «УМБанк» (ООО) в лице Конкурсного управляющего Государственной корпорации «Агентство по страхованию вкладов»;  3.   10 объектов незавершенного строительства, находящегося в залоге у «УМ-Банк» (ООО) в лице Конкурсного управляющего Государственной корпорации «Агентство по страхованию вкладов» 4.;Движимое имущество, свободного от обременения (строительные материалы, инвентарь, автозапчасти и иное) Всего 67591 единица. 5.  559 свиноматок основных, находящегося в залоге у «УМ-Банк» (ООО).   6.  422 единицы имущества, находящегося в залоге у «ТРОЙКА-Д БАНК» (АО).  7. 4 бычка 2008 года, свободных от обременения;  8.  118 единиц имущества, свободного от обременений (транспортные средства, спецтехника и иное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4.10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АУ. Документы, прилагаемые к заявке, представляются в форме электронных документов, подписанных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47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37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18 646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13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 Окончательный расчет производится в течение тридца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4T01:00:00Z</dcterms:modified>
  <cp:revision>14</cp:revision>
  <dc:subject/>
  <dc:title>3</dc:title>
</cp:coreProperties>
</file>