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0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снова Мария Александровна, </w:t>
            </w:r>
          </w:p>
          <w:p>
            <w:pPr>
              <w:pStyle w:val="Normal"/>
              <w:ind w:firstLine="290"/>
              <w:jc w:val="both"/>
              <w:rPr/>
            </w:pPr>
            <w:r>
              <w:rPr>
                <w:sz w:val="28"/>
                <w:szCs w:val="28"/>
                <w:lang w:val="en-US"/>
              </w:rPr>
              <w:t>, ОГРН , ИНН 6634020299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9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0.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44.1 кв. м, расположенная по адресу: Свердловская обл., г. Екатеринбург, ул. Сухоложская, д. 7, кв. 30, с кадастровый номером: 66:41:0504012:7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3 г. и заканчивается 28.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6 920.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Краснова Мария Александровна Номер счёта: 40817810350167028878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69 20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8 460.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8-24T11:52:00Z</dcterms:modified>
  <cp:revision>14</cp:revision>
  <dc:subject/>
  <dc:title>3</dc:title>
</cp:coreProperties>
</file>