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 -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нов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12702275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Евген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111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46 шт., назначение: Земли населенных пунктов, адрес (местонахождение): Россия, Респ Марий Эл, р-н Оршанский, пгт Оршанка, кадастровый (условный) номер: 12:06:6001012:257, 12:06:6001012:246, 12:06:6001012:253, 12:06:6001012:254, 12:06:6001012:245, 12:06:6001012:251, 12:06:6001012:248, 12:06:6001012:252, 12:06:6001012:250, 12:06:6001012:247, 12:06:6001012:249, 12:06:6001012:255, 12:06:6001012:285, 12:06:6001012:265, 12:06:6001012:275, 12:06:6001012:284, 12:06:6001012:269, 12:06:6001012:282, 12:06:6001012:264, 12:06:6001012:291, 12:06:6001012:274, 12:06:6001012:272, 12:06:6001012:279, 12:06:6001012:286, 12:06:6001012:288, 12:06:6001012:289, 12:06:6001012:283, 12:06:6001012:266, 12:06:6001012:287, 12:06:6001012:276, 12:06:6001012:260, 12:06:6001012:273, 12:06:6001012:263, 12:06:6001012:281, 12:06:6001012:262, 12:06:6001012:277, 12:06:6001012:278, 12:06:6001012:292, 12:06:6001012:267, 12:06:6001012:293, 12:06:6001012:268, 12:06:6001012:261, 12:06:6001012:290, 12:06:6001012:233, 12:06:6001012:270, 12:06:0000000:10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17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составляет 50 000 руб. Заявитель вносит сумму задатка путем перечисления денежных средств на специальный счет Должник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еменов Андрей Михайлович, р/счет: № 40817810701016035907 в Банк ВТБ (ПАО), БИК 044525187, к/с 30101810700000000187. В назначении платежа необходимо указать: наименование должника, наименование заявителя, № 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7 000 000.00 руб.) - 3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0:0 (24 300 0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21 600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8 900 000.00 руб.) - 1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3 в 0:0 (16 20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3 500 0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0 80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8 100 0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5 400 000.00 руб.) - 09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3 в 0:0 (2 70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окончания последнего периода организатором торгов на электронной торговой площадке по адресу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олжника: </w:t>
            </w:r>
            <w:r>
              <w:rPr>
                <w:sz w:val="28"/>
                <w:szCs w:val="28"/>
              </w:rPr>
              <w:t>Получатель Семенов Андрей Михайлович, р/счет: № 40817810701016035907 в Банк ВТБ (ПАО), БИК 044525187, к/с 301018107000000001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ОМЕТЕЙ ГРУПП» (ИНН 7720873587, КПП 772001001, адрес: 111524, Г МОСКВА, УЛ ЭЛЕКТРОДНАЯ, Д. 2, СТР. 34, ПОМЕЩ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9/3 ОФИС 12, тел. 899979036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metejgrup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8-24T12:28:00Z</dcterms:modified>
  <cp:revision>17</cp:revision>
  <dc:subject/>
  <dc:title>3</dc:title>
</cp:coreProperties>
</file>