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ВТОДЕТАЛЬ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ЬЯНОВСКАЯ ОБЛАСТЬ, УЛЬЯНОВСК, УРИЦКОГО, ДОМ 41, ОГРН 1137327001195, ИНН 7327067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 Геннад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1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таллообрабатывающее оборудование в количестве 12 е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06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на ЭТП в порядке предусмотренном ФЗ "О несостоятельности (банкротстве)" и Приказа Минэкономразвития № 495 от 23.07.2015 г. и должна им соответствовать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3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 в размере 10 % от начальной цены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получения указанного предложения от конкурсного управляющего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тодеталь-Сервис», ИНН 7327067623, р/сч 40702810100540003222 в ПАО Банк Зенит г. Москва, БИК 044525272, к/с 301018100000000002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3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16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ФЗ "О несостоятельности (банкротстве)" и Приказом Минэкономразвития № 495 от 23.07.2015 г. 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«Российский аукционный дом» в порядке и сроки, предусмотренные Приказом Минэкономразвития № 495 от 23.07.2015 г. Ориентировочное время подведения итогов торгов – 11.10.2023 в 15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о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оропаев Геннадий Александрович (ИНН 712400013966, КПП , адрес: Тульская обл, Воловский р-н, поселок Садовый, ул Заводская, д 14, кв 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4184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com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2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2:00Z</dcterms:created>
  <dc:creator>Просвирницына Рина</dc:creator>
  <dc:description/>
  <dc:language>en-US</dc:language>
  <cp:lastModifiedBy>R207-01</cp:lastModifiedBy>
  <cp:lastPrinted>2010-11-10T17:05:00Z</cp:lastPrinted>
  <dcterms:modified xsi:type="dcterms:W3CDTF">2023-08-24T12:32:00Z</dcterms:modified>
  <cp:revision>2</cp:revision>
  <dc:subject/>
  <dc:title>3</dc:title>
</cp:coreProperties>
</file>