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0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3 09:00 - 23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рокина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4016339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2485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Определение Арбитражного суда от 0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Челябинская область, р-н Каслинский, с Огневское, ул Семейная, уч 29, общая площадь: 600 кв.м, категория земель: земли населенных пунктов, разрешенное использование: Для ведения личного подсобного хозяйства, кадастровый номер: 74:09:0807001:17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3 г. и заканчивается 23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2 2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8.2023 в 0:0 (122 256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103 917.6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85 579.2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67 240.8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48 902.4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30 564.00 руб.) - 09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0.2023 в 0:0 (12 225.6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0 000.00 руб.) - 23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4T12:42:00Z</dcterms:modified>
  <cp:revision>14</cp:revision>
  <dc:subject/>
  <dc:title>3</dc:title>
</cp:coreProperties>
</file>