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40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8.2023 09:00 - 23.10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линин Серге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814003428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Амурской области, дело о банкротстве А04-129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Амурской области Решение  Арбитражного суда  от 19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, площадь: 19,6м?, кадастровый номер: 28:02:000000:3376, и земельный участок, Категория земель: Земли населенных пунктов Разрешенное использование: Для прочих объектов лесного хозяйства, кадастровый номер: 28:02:000362:5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8.2023 г. и заканчивается 23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3 в 0:0 (302 400.0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3 в 0:0 (257 040.00 руб.) - 1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3 в 0:0 (211 680.00 руб.) - 1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3 в 0:0 (166 320.00 руб.) - 25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9.2023 в 0:0 (120 960.00 руб.) - 0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3 в 0:0 (75 600.00 руб.) - 0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3 в 0:0 (30 240.00 руб.) - 1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10 000.00 руб.) - 23.10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10.2023 10:00 (Московское время МСК)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8-24T12:46:00Z</dcterms:modified>
  <cp:revision>14</cp:revision>
  <dc:subject/>
  <dc:title>3</dc:title>
</cp:coreProperties>
</file>