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09:00 - 2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жин Константи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502114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57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Решение Арбитражного суда   от 06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RD Mondeo , VIN: отсутствует(Кузов (шасси) № WF04XXGBB45K80143 ), Год выпуска 01.01.20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Гараж: общая площадь: 171,3 кв.м, адрес: Пензенская область, р-н. Пачелмский, с. Черкасское, ул. Молодежная, д. 5, кадастровый номер: 58:23:0500101:3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6 77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13 120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191 808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70 496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49 184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27 872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06 560.00 руб.) - 0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3 в 0:0 (85 248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3 936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76 778.32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49 100.49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21 422.66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93 744.83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66 067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38 389.17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10 711.34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83 033.51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2:24:00Z</dcterms:modified>
  <cp:revision>14</cp:revision>
  <dc:subject/>
  <dc:title>3</dc:title>
</cp:coreProperties>
</file>