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форов Вадим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8307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8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ЛВ ДЕ ЛЮКС» (ООО «ЛВ ДЕ ЛЮКС», ОГРН 1157746372740, ИНН 772945834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о с ограниченной ответственностью «ТПТ КОАТИНГ» (ООО «ТПТ КОАТИНГ», ОГРН 1117746900270, ИНН 770988985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2:49:00Z</dcterms:modified>
  <cp:revision>14</cp:revision>
  <dc:subject/>
  <dc:title>3</dc:title>
</cp:coreProperties>
</file>