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0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3 09:00 - 23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язанова Юлия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11008949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1923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Решение Арбитражного суда   от 12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й дом, дача, площадь: 55,1м?, кадастровый номер: 55:03:030129:73, и 1/5 доля в праве на земельный участок, Категория земель: Земли населенных пунктов Разрешенное использование: Для ведения личного подсобного хозяйства, кадастровый номер: 55:03:030129: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3 г. и заканчивается 23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3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123 120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104 652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86 184.0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67 716.00 руб.) - 25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9.2023 в 0:0 (49 248.0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30 78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12 312.0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10 000.00 руб.) - 23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3 10:00 (Московское время МСК)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4T09:00:00Z</dcterms:modified>
  <cp:revision>14</cp:revision>
  <dc:subject/>
  <dc:title>3</dc:title>
</cp:coreProperties>
</file>