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АЛЬЯ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6000, РЕСПУБЛИКА УДМУРТСКАЯ, ГОРОД ИЖЕВСК, УЛИЦА НОВОАЖИМОВА, ДОМ 2/1, ОФИС 7, ОГРН 1121831003799, ИНН 1831153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ихов  Руслан  Рафа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жрегиональная саморегулируемая организация профессиональных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дмуртской Республики, дело о банкротстве А71-146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дмуртской Республики Решение от 26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в залоге у ООО «Надежный дом» (ИНН 1839008482) 1/4 доли в праве собственности на мойку автомашин с теплой стоянкой, назначение: нежилое, 2-этажный (подземных этажей – 0), общая площадь 2 452,1 кв. м, инв.№ 40625, лит В, кадастровый (или условный) номер: 18:26:040630:172, адрес (местонахождение) объекта: Удмуртская Республика, г. Ижевск, ул. Новоажимова, 2/1; 1/4 доля в праве аренды на земельный участок площадью 9 931 кв. м, кадастровый номер: 18:26:040630:138, категория земель: земли населенных пунктов, разрешенное использование: предпринимательство (код 4.0), расположенный по адресу: Удмуртская Республика, г. Ижевск, ул. Новоажимова, 2/1. ПОВТОРНЫЕ ТОРГ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04.10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 на ЭТП «РАД»: https://lot-online.ru/,оформляются в соответствии с п. 11 ст. 110 ФЗ №127 "О несостоятельности (банкротстве)", Приказом МЭРТ №495 от 23.07.15 г., Положением о продаже имущества Должника утверждённому Залоговым кредитором ООО «Надежный дом» (ИНН 1839008482) (сообщение в ЕФРСБ №6800686 от 09.06.2021), Постановлением Семнадцатого арбитражного апелляционного суда по делу №А71-14605/2018 от 01.12.2021г., регламентом ЭТП, сообщением о торгах, документации по торгам и настоящей публикации на ЭТП «РАД» и на сайте ЕФРСБ. Представление предложений о цене осуществляется на ЭТП в электронной форме в ходе торгов, путем заполнения электронной формы на ЭТП - из личного кабинета участника торгов. Подача участником заявки с приложенными документами свидетельствует о согласии участника/заявителя на передачу организатору торгов своих персональных данных или персональных данных Представителя Заявителя (при наличии).  Содержание п.11 ст. 110 ФЗ №127 "О несостоятельности (банкротстве)":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 59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% от начальной цены лота должен поступить на счет АО «Российский аукционный дом» (ИНН 7838430413): р/с 40702810355000036459, в Северо-Западный Банк ПАО Сбербанк, Санкт-Петербург, БИК 044030653, К/с 30101810500000000653, с назначением платежа: «Задаток за Лот №1, № л/с _____. Средства для проведения операций по обеспечению участия в электронных процедурах», на дату составления протокола об определении участников торгов. Для участия в торгах задаток должен быть распределен Претендентом со своего лицевого счета на ЭТП «РАД» на лицевой счет торгов посредством функционала ЭТП до окончания срока приема заявок на участие в торгах. Возврат задатка в течении 5 р. дней со дня подписания протокола о результатах торгов, в случаях, предусмотренных Договором о задатке, в адрес лица, направившего задаток и на счет, с которого поступил задаток, в сроки и в соответствии с Регламентом ЭТП «РАД». В случае наступления, указанных в Регламенте оснований для возврата ЭТП «РАД»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ЭТП «РАД» по возврату Задатка считаются исполненными. Оплатой задатка на торгах участник торгов подтверждает свою осведомленность (ознакомленность) с составом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% от начальной цены лота должен поступить на счет АО «Российский аукционный дом» (ИНН 7838430413): р/с 40702810355000036459, в Северо-Западный Банк ПАО Сбербанк, Санкт-Петербург, БИК 044030653, К/с 30101810500000000653, с назначением платежа: «Задаток за Лот №1, № л/с _____. Средства для проведения операций по обеспечению участия в электронных процедурах», на дату составления протокола об определении участников торгов. Для участия в торгах задаток должен быть распределен Претендентом со своего лицевого счета на ЭТП «РАД» на лицевой счет торгов посредством функционала ЭТП до окончания срока приема заявок на участие в торгах. Возврат задатка в течении 5 р. дней со дня подписания протокола о результатах торгов, в случаях, предусмотренных Договором о задатке, в адрес лица, направившего задаток и на счет, с которого поступил задаток, в сроки и в соответствии с Регламентом ЭТП «РАД». В случае наступления, указанных в Регламенте оснований для возврата ЭТП «РАД»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ЭТП «РАД» по возврату Задатка считаются исполненными. Оплатой задатка на торгах участник торгов подтверждает свою осведомленность (ознакомленность) с составом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859 2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2 961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Если к участию в торгах был допущен только один участник, заявка которого на участие в торгах соответствует условиям торгов, и СОДЕРЖИТ ПРЕДЛОЖЕНИЕ О ЦЕНЕ НЕ НИЖЕ УСТАНОВЛЕННОЙ НАЧАЛЬНОЙ ЦЕНЫ ПРОДАЖИ, договор заключается с этим участником торгов в соответствии с представленным им предложением о цене, при этом, В СЛУЧАЕ ОТКАЗА ОТ ЗАКЛЮЧЕНИЯ Договора, задаток единственному участнику не подлежит возврату (Определение Верховного Суда РФ от 29.06.2023г. по делу № 307-ЭС21-13921 (3,4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сайте ЭТП «РАД»: https://lot-online.ru/, в день проведения торгов, по оконча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: в течение 5 дней, с даты получения предложения конкурсного управляющего о заключении договора в соответствии с п.16 и п. 19 ст.110 ФЗ от 26.10.2002г. №127-ФЗ «О несостоятельности (банкротстве)», с учетом следующего: 1. «Сделки по итогам торгов подлежат заключению с учетом положений Указа Президента РФ №81 от 01.03.2022 г. и, следовательно, риски, связанные с отказом в заключении сделки по итогам торгов, несёт покупатель». 2. Положения требований Постановления Конституционного Суда РФ от 16.05.2023 N 23-П и п. 1 ст. 250 и ст. 255 ГК РФ в повторных торгах и торгах в форме публичного предложения не применя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е 30 дней, с даты подписания договора по реквизитам должника: р/счёт 40702810812000012820, в ПАО Сбербанк, БИК 041909644, Корр. счёт 30101810900000000644, Получатель: ООО "АЛЬЯНС" (ИНН 183115387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ихов Руслан Рафаилович (ИНН 183474731954, КПП , адрес: г Ижевск, ул Труда, д 50, кв 9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302687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tro09.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25:00Z</dcterms:created>
  <dc:creator>Просвирницына Рина</dc:creator>
  <dc:description/>
  <cp:keywords/>
  <dc:language>en-US</dc:language>
  <cp:lastModifiedBy>User1</cp:lastModifiedBy>
  <cp:lastPrinted>2010-11-10T17:05:00Z</cp:lastPrinted>
  <dcterms:modified xsi:type="dcterms:W3CDTF">2023-08-24T13:25:00Z</dcterms:modified>
  <cp:revision>2</cp:revision>
  <dc:subject/>
  <dc:title>3</dc:title>
</cp:coreProperties>
</file>