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40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СтарБанк", </w:t>
            </w:r>
          </w:p>
          <w:p>
            <w:pPr>
              <w:pStyle w:val="Normal"/>
              <w:ind w:firstLine="290"/>
              <w:jc w:val="both"/>
              <w:rPr/>
            </w:pPr>
            <w:r>
              <w:rPr>
                <w:sz w:val="28"/>
                <w:szCs w:val="28"/>
                <w:lang w:val="en-US"/>
              </w:rPr>
              <w:t>127055, г. Москва, ул. Бутырский Вал, д. 68/70, стр. 1, ОГРН 1028900000051, ИНН 89050074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112269/16-124-171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10.08.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а требования к 148 физическим лицам, г. Москва, по 79 физическим лицам - истек срок исковой давности, по 69 физическим лицам - истек срок предъявления исполнительных документов, в отношении Гусевой З.А., Данича Ф.М., Шеварева Е.Н. применена процедура банкротства (45 040 984,39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а требования к 228 физическим лицам, г. Москва, процедура банкротства: Никитин Иван Львович, Филимонов Виктор Александрович, по всем заемщикам отсутствуют оригиналы кредитной документации, по 117 физическим лицам истек срок исковой давности, по 50 физическим лицам истек срок предъявления исполнительного документа (98 609 166,05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30.08.2023 г. и заканчивается 04.10.2023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Вопросы и ответы» в блоке «Общая информация» вопрос «Продажа на торгах, проводимых в электронной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053 688.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 874 824.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 536 885.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8 748 249.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26 844.30 руб.</w:t>
            </w:r>
          </w:p>
          <w:p>
            <w:pPr>
              <w:pStyle w:val="Normal"/>
              <w:ind w:firstLine="290"/>
              <w:jc w:val="both"/>
              <w:rPr/>
            </w:pPr>
            <w:r>
              <w:rPr>
                <w:color w:val="000000"/>
                <w:sz w:val="28"/>
                <w:szCs w:val="28"/>
              </w:rPr>
              <w:t>Лот 2: 4 437 412.4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далее также – Победитель) признается Участник, предложивший наибольшую цену за лот, но не ниже начальной цены продаж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вторные торги имуществом финансовой организации будут проведены в 14:00 часов по московскому времени 9 октября 2023 г. на электронной площадке Акционерное общество «Российский аукционный дом» – http://lot-online.ru. Торги проводятся путем повышения начальной цены продажи предмета Торгов (лота) на величину, кратную величине шага аукциона. Шаг аукциона – 5 (Пять) процентов от начальной цены продажи предмета Торгов (лота). Время окончания Торгов: - по истечении 1 часа с начала Торгов, если не поступило ни одного предложения о цене предмета Торгов (лота) после начала Торгов; - по истечении 30 минут, если после представления последнего предложения о цене предмета Торгов (лота) не поступило следующее предложение о цене предмета Торгов (лота). С подробной информацией о составе лотов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период проведения торгов размер прав требования, являющихся предметом торгов, уменьшится в результате полного или частичного гашения долга, обращения взыскания на предмет зало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бедитель обязан в течение 5 (Пять) дней с даты получения на адрес его электронной почты, указанный в заявке на участие в Торгах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дату проведения Торгов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8-24T13:39:00Z</dcterms:modified>
  <cp:revision>14</cp:revision>
  <dc:subject/>
  <dc:title>3</dc:title>
</cp:coreProperties>
</file>