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собранием кредиторов ООО ««Промстройкомплект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«__» мая 202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о порядке, сроках и условиях продажи имущества ООО «Промстройкомплект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5143"/>
        <w:gridCol w:w="2655"/>
        <w:gridCol w:w="2205"/>
        <w:gridCol w:w="2938"/>
      </w:tblGrid>
      <w:tr>
        <w:trPr>
          <w:trHeight w:val="284" w:hRule="atLeast"/>
          <w:cantSplit w:val="true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бов Максим Михайлович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. И. О. арбитражного управляющего)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щество с ограниченной ответственностью ««Промстройкомплект» (ООО ««Промстройкомплект»), ИНН 7751015282, ОГРН 1167746056719, ОКВЭД 25.11 - Производство строительных металлических конструкций, изделий и их частей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лное и сокращенное наименование организации-должника с указанием ее организационно-правовой формы, ИНН и кода ОКВЭД</w:t>
              <w:br/>
              <w:t>или фамилия, имя, отчество индивидуального предпринимателя с указанием документа о государственной регистрации)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ычная организация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категория должника)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076, Калужская область, р-н Малоярославецкий, д Афанасово (Головтеево), ул. Шоссейная, д. 2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дрес должника)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битражный суд Калуж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дел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3-10854/2021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ринятия судебного акта о введении процедуры банкрот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.04.2022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назначения арбитражного управляющег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4.2022</w:t>
            </w:r>
          </w:p>
        </w:tc>
      </w:tr>
    </w:tbl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 Настоящее Положение устанавливает правила продажи прав требования ООО «Промстройкомплект» в ходе процедуры конкурсного производства (далее также – торги), правила взаимодействия конкусного управляющего, оператора электронных площадок и иных лиц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 Торги проводятся в форме аукциона, открытого по составу участников и открытого по форме представления предложений о цене имущества. 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 Продажа имущества должника производится в соответствии с: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1"/>
          <w:szCs w:val="21"/>
        </w:rPr>
        <w:t>статьями 110, 111, 130, 132, 139, 140 Федерального закона «О несостоятельности (банкротстве)» от 26.10.2002 г. за № 127-ФЗ (далее – Закон о банкротстве);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1"/>
          <w:szCs w:val="21"/>
        </w:rPr>
        <w:t>Регламентом проведения торгов в электронной форме при продаже имущества (предприятия) должников в ходе процедур, применяемых в деле о банкротстве оператора электронной площадки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1"/>
          <w:szCs w:val="21"/>
        </w:rPr>
        <w:t>настоящим Положением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4. Продавцом имущества (далее – продавец) является Должник в лице конкурсного управляющего Зубова Максима Михайловича, действующего на основании решения Арбитражного суда Калужской области от 07.04.2022 года по делу А23-10854/2021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5. Организатором торгов является конкурсный управляющ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6. Для проведения открытых торгов организатор торгов заключает договор о проведении открытых торгов с оператором электронной площадки. Оплата услуг оператора осуществляется организатором торгов за счет должника, либо за свой счет, с последующим возмещением должником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Выбор Оператора ЭТП осуществляется по усмотрению организатора торгов из числа следующих Операторов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–   </w:t>
      </w:r>
      <w:r>
        <w:rPr>
          <w:color w:val="000000"/>
          <w:sz w:val="21"/>
          <w:szCs w:val="21"/>
        </w:rPr>
        <w:t>ООО «ЮТендер» (место нахождения: 344082, Россия, Ростовская область, г. Ростов-на-Дону, ул. Береговая, 5, адрес в сети интернет http://utender.ru, электронная площадка: uTender);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 </w:t>
      </w:r>
      <w:r>
        <w:rPr>
          <w:color w:val="000000"/>
          <w:sz w:val="21"/>
          <w:szCs w:val="21"/>
        </w:rPr>
        <w:t>ООО «А-Коста» (место нахождения: 350003, г. Краснодар, ул. Адыгейская Набережная, 98, адрес в сети интернет https://www.akosta.info, электронная площадка «А-Коста.info»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1"/>
          <w:szCs w:val="21"/>
        </w:rPr>
        <w:t>или Российский аукционный дом, АО (РАД, АО) (место нахождения: 190000, город Санкт-Петербург, пер. Гривцова, д. 5 литера В, адрес в сети интернет https://lot-online.ru/ электронная площадка «РАД»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1.7. В случае возникновения в ходе конкурсного производства обстоятельств, в связи с которыми требуется внесение изменений в Положение о продаже прав требования Должника, конкурсный управляющий обязан предоставить собранию кредиторов (комитету кредиторов) соответствующие изменения в Положение о продаже прав требования Должника для утверждения в течение месяца с момента возникновения указанных обстоятельств. Такими обстоятельствами признаются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имущество не продано в порядке, установленном настоящим Положением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явление дополнительного имущества, подлежащего продаже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тивированное предложение кредитора, о внесении изменений в настоящее Положение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другие условия, которые могут вызвать необходимость изменения Положения о продаже прав требования Должника.</w:t>
      </w:r>
    </w:p>
    <w:p>
      <w:pPr>
        <w:pStyle w:val="Heading1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2. Сведения об имуществе, выставленном на торги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Сведения о проведении инвентаризации имущества Должника. Результаты инвентаризации опубликованы в Едином Федеральном Реестре сведений о банкротстве 06.07.2022 (сообщение № 9160463)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2.2. Подлежащее продаже Имущество, указанное в настоящем пункте, выставляется на торги 1 (одним) лотом и </w:t>
      </w:r>
      <w:r>
        <w:rPr>
          <w:color w:val="000000"/>
          <w:spacing w:val="-1"/>
          <w:sz w:val="21"/>
          <w:szCs w:val="21"/>
        </w:rPr>
        <w:t>подлежит</w:t>
      </w:r>
      <w:r>
        <w:rPr>
          <w:color w:val="000000"/>
          <w:sz w:val="21"/>
          <w:szCs w:val="21"/>
        </w:rPr>
        <w:t xml:space="preserve"> п</w:t>
      </w:r>
      <w:r>
        <w:rPr>
          <w:color w:val="000000"/>
          <w:spacing w:val="-1"/>
          <w:sz w:val="21"/>
          <w:szCs w:val="21"/>
        </w:rPr>
        <w:t xml:space="preserve">родаже на торгах в форме аукциона. </w:t>
      </w:r>
      <w:r>
        <w:rPr>
          <w:color w:val="000000"/>
          <w:sz w:val="21"/>
          <w:szCs w:val="21"/>
        </w:rPr>
        <w:t>Имущество, подлежащее продаже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ключает в себя: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color w:val="000000"/>
          <w:sz w:val="21"/>
          <w:szCs w:val="21"/>
        </w:rPr>
        <w:t>Лот № 1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Права требования ООО ««Промстройкомплект» к: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АКБ «ИНКАРОБАНК» (АО) (банкротство) (ИНН 7710144056) на сумму 1 200,00 руб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- АО «ОСНОВА» (ИНН </w:t>
      </w:r>
      <w:r>
        <w:rPr>
          <w:color w:val="000000"/>
          <w:sz w:val="22"/>
          <w:szCs w:val="22"/>
        </w:rPr>
        <w:t>5005059720</w:t>
      </w:r>
      <w:r>
        <w:rPr>
          <w:color w:val="000000"/>
          <w:sz w:val="21"/>
          <w:szCs w:val="21"/>
        </w:rPr>
        <w:t>) на сумму 554 007,04 руб.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- ООО «Гарант-Строй» (ИНН 6311170729) (банкротство) на сумму 12 953 906, 93 руб. 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3. Имущество продается в составе и размере, существующем на дату проведения торгов. 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. Начальная цена продажи имущества определяется решением собрания кредиторов путем утверждения настоящего Положения и составляет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т № 1: _________________________________________________________________________</w:t>
      </w:r>
    </w:p>
    <w:p>
      <w:pPr>
        <w:pStyle w:val="Heading1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3. Подготовка к проведению аукциона и конкурса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3.1. Местом проведения торгов является Электронная площадк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2. Организатор аукциона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3.2.1.   В течение </w:t>
      </w:r>
      <w:r>
        <w:rPr>
          <w:b/>
          <w:color w:val="000000"/>
          <w:sz w:val="21"/>
          <w:szCs w:val="21"/>
        </w:rPr>
        <w:t>15 (пятнадцати) рабочих дней</w:t>
      </w:r>
      <w:r>
        <w:rPr>
          <w:color w:val="000000"/>
          <w:sz w:val="21"/>
          <w:szCs w:val="21"/>
        </w:rPr>
        <w:t xml:space="preserve"> с момента утверждения настоящего Положения собранием кредиторов (комитетом кредиторов), определяет конкретное время проведения аукциона и/или конкурс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2.2.   Публикует информационные сообщения о проведении торгов: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Едином федеральном реестре сведений о банкротстве (далее – ЕФРСБ)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газете «Коммерсантъ»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Электронной площадке в сети Интернет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2.3.   принимает заявки на участие в торгах, предложения о цене Имуществ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2.4.   определяет участников торгов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2.5.   осуществляет проведение торгов в случае использования открытой формы представления предложений о цене предприятия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6. определяет победителя торгов и подписывает протокол о результатах проведения торгов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7.   уведомляет заявителей и участников торгов о результатах проведения торгов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2.8.   предоставляет потенциальным покупателям информацию об имуществе, выставляемом на продажу, правилах и условиях проведения аукциона или конкурса, начальной цене, условиях договора, заключаемого по итогам аукциона или конкурса, обеспечивает возможность осмотра имущества, выставляемого на продажу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9. направляет оператору проект договора купли-продажи имущества и подписанный электронно-цифровой подписью (далее - ЭЦП) договор о задатке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3. В сообщении о продаже должны содержаться: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сведения о предприятии (имуществе), его составе, характеристиках, описание предприятия (имущества), порядок ознакомления с предприятием (имуществом)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сведения о форме проведения торгов и форме представления предложений о цене предприятия (имущества)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бования к участникам торгов в случае, если проводятся закрытые торги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курса в случае проведения торгов в форме конкурса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порядок, место, срок и время представления заявок на участие в торгах и предложений о цене предприятия (имущества) (даты и время начала и окончания представления указанных заявок и предложений. В случае проведения торгов по продаже предприятия (имущества) с использованием открытой формы представления предложений о цене предприятия (имущества) время окончания представления предложений не указывается)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начальная цена продажи предприятия (имущества)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величина повышения начальной цены продажи предприятия (имущества) ("шаг аукциона") в случае использования открытой формы подачи предложений о цене предприятия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 и критерии выявления победителя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, время и место подведения результатов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порядок и срок заключения договора купли-продажи предприятия (имущества)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и платежей, реквизиты счетов, на которые вносятся платежи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сведения об организаторе торгов (конкурсном управляющем), его почтовый адрес, адрес электронной почты, номер контактного телеф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>При подготовке к проведению торгов организатор торгов осуществляет прием заявок на участие в торгах и предложений участников торгов о цене предприятия (имущества), а также заключает договоры о задатке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>Проект договора купли-продажи предприятия (имущества) и подписанный электронной цифровой подписью конкурсного управляющего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4. Прием заявок завершается за </w:t>
      </w:r>
      <w:r>
        <w:rPr>
          <w:b/>
          <w:color w:val="000000"/>
          <w:sz w:val="21"/>
          <w:szCs w:val="21"/>
        </w:rPr>
        <w:t>2 (Два) рабочих дней</w:t>
      </w:r>
      <w:r>
        <w:rPr>
          <w:color w:val="000000"/>
          <w:sz w:val="21"/>
          <w:szCs w:val="21"/>
        </w:rPr>
        <w:t xml:space="preserve"> до объявленной даты проведения аукциона или конкурса, организатор торгов рассматривает все поступившие заявки с прилагаемыми к ним документами на предмет их соответствия требованиям законодательства и настоящего Положения, а также проверяет внесение заявителями задатк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5. 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дательством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3.6. Решение об отказе в допуске заявителя к участию в торгах принимается в случае, если: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заявка на участие в торгах не соответствует требованиям, установленным Федеральным законом «О несостоятельности (банкротстве)» и указанным в сообщении о проведении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ные заявителем документы не соответствуют установленным к ним требованиям или недостоверны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Heading1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4. Участники аукциона и конкурса. Подача заявок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1. Для участия в торгах заявитель представляет оператору электронной площадки заявку на участие в торгах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 Прием заявок для участия в аукционе или конкурсе производится в течение срока, указанного в сообщениях, размещенных в источниках, указанных в п. 3.2.2. настоящего Положения, который не может быть менее</w:t>
      </w:r>
      <w:r>
        <w:rPr>
          <w:b/>
          <w:color w:val="000000"/>
          <w:sz w:val="21"/>
          <w:szCs w:val="21"/>
        </w:rPr>
        <w:t xml:space="preserve"> 25 (Двадцати пяти) рабочих дней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4.3. Заявки, поступившие после истечения срока приема заявок, указанного в информационном сообщении о проведении торгов, организатором торгов не принимаются и возвращаются без рассмотре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4. Заявка на участие в торгах должна соответствовать требованиям: установленным в соответствии с Законом о банкротстве; указанным в сообщении о проведении торгов; Порядку проведения открытых торгов, утвержденному Приказом Минэкономразвития от 23.07.2015г. №495; требованиям Регламента оператора электронной площадки и оформляется в форме электронного доку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5. Заявка на участие в торгах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а) обязательство участника торгов соблюдать требования, указанные в сообщении о проведении торг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) 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заявке, должны прилагать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ая в нотари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копии документов, подтверждающих полномочия руководителя (для юридических лиц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доказательства оплаты задатка за участие в торгах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4.6. Документы, прилагаемые к заявке, представляются в форме электронных документов, подписанных </w:t>
      </w:r>
      <w:hyperlink r:id="rId4">
        <w:r>
          <w:rPr>
            <w:rStyle w:val="InternetLink"/>
            <w:color w:val="000000"/>
            <w:sz w:val="21"/>
            <w:szCs w:val="21"/>
          </w:rPr>
          <w:t>электронной цифровой подписью</w:t>
        </w:r>
      </w:hyperlink>
      <w:r>
        <w:rPr>
          <w:color w:val="000000"/>
          <w:sz w:val="21"/>
          <w:szCs w:val="21"/>
        </w:rPr>
        <w:t xml:space="preserve"> заявител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7. 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>Изменение заявки допускается только путем подачи заявителем новой заявки в сроки, установленные настоящим Положением, при этом первоначальная заявка должна быть отозвана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 xml:space="preserve">В случае если в новой заявке не содержится сведений об отзыве первоначальной заявки, ни одна из заявок не рассматривается. 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8. Лица, претендующие на участие в аукционе или конкурсе, заключают с организатором торгов соглашение о внесении задатка и вносят задаток путем перечисления денежных средств в срок, обеспечивающий поступление задатка на счет, указанный организатором торгов в объявлении о проведеии торгов, не позднее даты, указанной в объявлении о проведеии торгов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4.9. Участник аукциона или конкурса имеет право: 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до проведения аукциона или конкурса ознакомиться с документами относительно выставляемого имущества, а также осмотреть его в натуре в порядке, согласованном организатором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участвовать в аукционе или конкурсе самостоятельно или через своих представителей, при этом полномочия представителей должны быть оформлены доверенностью в порядке, предусмотренном действующим законодательством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отказаться от участия в аукционе и конкурсе не менее чем за 5 (Пять) календарных дней до объявленной даты проведения торгов посредством уведомления организатора торгов в письменной форме, при этом задаток возвращается в порядке, предусмотренном настоящим Положением, и Соглашением о задатке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10. 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11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ложения о цене имущества, представленные каждым участником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, за исключением предложения победителя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1"/>
          <w:szCs w:val="21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язательства победителя конкурса и организации-должника по подписанию договора купли-продажи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2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</w:t>
      </w:r>
      <w:r>
        <w:rPr>
          <w:b/>
          <w:color w:val="000000"/>
          <w:sz w:val="21"/>
          <w:szCs w:val="21"/>
        </w:rPr>
        <w:t>не позднее рабочего дня</w:t>
      </w:r>
      <w:r>
        <w:rPr>
          <w:color w:val="000000"/>
          <w:sz w:val="21"/>
          <w:szCs w:val="21"/>
        </w:rPr>
        <w:t xml:space="preserve">, следующего после дня подписания такого протокола, на адрес электронной почты, указанный в заявке на участие в торгах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t xml:space="preserve">В течение </w:t>
      </w:r>
      <w:r>
        <w:rPr>
          <w:b/>
          <w:color w:val="000000"/>
          <w:sz w:val="21"/>
          <w:szCs w:val="21"/>
        </w:rPr>
        <w:t>двух рабочих дней</w:t>
      </w:r>
      <w:r>
        <w:rPr>
          <w:color w:val="000000"/>
          <w:sz w:val="21"/>
          <w:szCs w:val="21"/>
        </w:rPr>
        <w:t xml:space="preserve">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. В течение </w:t>
      </w:r>
      <w:r>
        <w:rPr>
          <w:b/>
          <w:color w:val="000000"/>
          <w:sz w:val="21"/>
          <w:szCs w:val="21"/>
        </w:rPr>
        <w:t>пяти дней</w:t>
      </w:r>
      <w:r>
        <w:rPr>
          <w:color w:val="000000"/>
          <w:sz w:val="21"/>
          <w:szCs w:val="21"/>
        </w:rPr>
        <w:t xml:space="preserve"> с даты подписания этого протокола конкурсный управляющий направляет победителю торгов предложение заключить договор купли-продажи предмета торгов с приложением проекта договора в соответствии с представленным победителем торгов предложением о цене предприятия (имущества)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t xml:space="preserve">В течение </w:t>
      </w:r>
      <w:r>
        <w:rPr>
          <w:b/>
          <w:color w:val="000000"/>
          <w:sz w:val="21"/>
          <w:szCs w:val="21"/>
        </w:rPr>
        <w:t>15 (Пятнадцати)</w:t>
      </w:r>
      <w:r>
        <w:rPr>
          <w:color w:val="000000"/>
          <w:sz w:val="21"/>
          <w:szCs w:val="21"/>
        </w:rPr>
        <w:t xml:space="preserve">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посредством публикации сообщений в порядке, указанном в п. 3.2.2. настоящего Полож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13. Торги признаются несостоявшимися (частично несостоявшимися в отношении определенного лота) в случаях, если: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 были представлены заявки на участие в торгах, 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участию в торгах был допущен только один участник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4.14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условиями торгов и представленным им предложением о цене имуществ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4.15. В случае признания первых торгов несостоявшимися и незаключения договора купли-продажи с единственным участником торгов, а также в случае незаключения договора купли-продажи по результатам торгов, конкурсный управляющий в течение </w:t>
      </w:r>
      <w:r>
        <w:rPr>
          <w:b/>
          <w:color w:val="000000"/>
          <w:sz w:val="21"/>
          <w:szCs w:val="21"/>
        </w:rPr>
        <w:t>двух дней</w:t>
      </w:r>
      <w:r>
        <w:rPr>
          <w:color w:val="000000"/>
          <w:sz w:val="21"/>
          <w:szCs w:val="21"/>
        </w:rPr>
        <w:t xml:space="preserve"> после завершения срока, установленного Законом о банкротстве для принятия решений о признании торгов несостоявшимися, для заключения договора купли-продажи предприятия с единственным участником торгов, для заключения договора купли-продажи предприятия по результатам торгов, принимает решение о проведении повторных торгов и об установлении начальной цены продажи предприятия. Повторные торги проводятся в порядке, установленном Законом о банкротстве и настоящим Положением. Начальная цена продажи предприятия на повторных торгах устанавливается </w:t>
      </w:r>
      <w:r>
        <w:rPr>
          <w:b/>
          <w:color w:val="000000"/>
          <w:sz w:val="21"/>
          <w:szCs w:val="21"/>
        </w:rPr>
        <w:t>на десять процентов</w:t>
      </w:r>
      <w:r>
        <w:rPr>
          <w:color w:val="000000"/>
          <w:sz w:val="21"/>
          <w:szCs w:val="21"/>
        </w:rPr>
        <w:t xml:space="preserve"> ниже начальной цены продажи предприятия, установленной на первоначальных торгах.</w:t>
      </w:r>
    </w:p>
    <w:p>
      <w:pPr>
        <w:pStyle w:val="Heading1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5. Проведение первых и повторных торгов в форме аукциона и конкурса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5.1. Имущество продается посредством проведения торгов в форме аукциона, открытого по составу участников и открытого по форме представления предложений о цене имущества. Продажа Имущества Должника осуществляется в следующей последовательности: 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первых торгов в форме аукциона или конкурса;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ведение повторных торгов в форме аукциона или конкурс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5.2. 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5.3. Для участия в торгах Заявитель должен внести задаток в размере </w:t>
      </w:r>
      <w:r>
        <w:rPr>
          <w:b/>
          <w:color w:val="000000"/>
          <w:sz w:val="21"/>
          <w:szCs w:val="21"/>
        </w:rPr>
        <w:t>20 (двадацть) процентов</w:t>
      </w:r>
      <w:r>
        <w:rPr>
          <w:color w:val="000000"/>
          <w:sz w:val="21"/>
          <w:szCs w:val="21"/>
        </w:rPr>
        <w:t xml:space="preserve"> от начальной цены продажи Имущества (соответствующего лота) на счет, определенный организатором торгов и указанный в сообщении о торгах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5.4. Задаток, внесенный Победителем торгов, засчитывается в счет оплаты приобретаемого Имущества (соответствующего лота)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5.5. 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5.6. 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заключить данный договор, внесенный задаток ему не возвращается и подлежит передаче в конкурсную массу.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Задаток также не возвращается в случае, если Заявитель, признанный победителем торгов, уклонится от исполнения обязательства по оплате полной стоимости имущества, в соответствии с заключенным договором купли-продажи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5.7. Шаг аукциона устанавливается в размере </w:t>
      </w:r>
      <w:r>
        <w:rPr>
          <w:b/>
          <w:color w:val="000000"/>
          <w:sz w:val="21"/>
          <w:szCs w:val="21"/>
        </w:rPr>
        <w:t>10 (Десять) процентов</w:t>
      </w:r>
      <w:r>
        <w:rPr>
          <w:color w:val="000000"/>
          <w:sz w:val="21"/>
          <w:szCs w:val="21"/>
        </w:rPr>
        <w:t xml:space="preserve"> от начальной цены продажи Имущества. 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8. Победителем аукциона признается участник торгов, предложивший в ходе аукциона наиболее высокую цену за продаваемое имущество. </w:t>
      </w:r>
    </w:p>
    <w:p>
      <w:pPr>
        <w:pStyle w:val="Heading1"/>
        <w:spacing w:before="240" w:after="240"/>
        <w:rPr>
          <w:sz w:val="21"/>
          <w:szCs w:val="21"/>
        </w:rPr>
      </w:pPr>
      <w:r>
        <w:rPr>
          <w:sz w:val="21"/>
          <w:szCs w:val="21"/>
        </w:rPr>
        <w:t xml:space="preserve">6. Последующие меры по реализации имущества должника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1. В случае, если первые и повторные торги (в форме аукциона или конкурса)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2. Начальная цена продажи имущества путем публичного предложения устанавливается равной начальной цене на повторных торгах, которая устанавливается на </w:t>
      </w:r>
      <w:r>
        <w:rPr>
          <w:b/>
          <w:color w:val="000000"/>
          <w:sz w:val="21"/>
          <w:szCs w:val="21"/>
        </w:rPr>
        <w:t>10% (Десять)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процентов</w:t>
      </w:r>
      <w:r>
        <w:rPr>
          <w:color w:val="000000"/>
          <w:sz w:val="21"/>
          <w:szCs w:val="21"/>
        </w:rPr>
        <w:t xml:space="preserve"> ниже начальной цены продажи имущества на первых торгах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Дата первого дня приема заявок – </w:t>
      </w:r>
      <w:r>
        <w:rPr>
          <w:b/>
          <w:color w:val="000000"/>
          <w:sz w:val="21"/>
          <w:szCs w:val="21"/>
        </w:rPr>
        <w:t>2 (Второй) рабочий день</w:t>
      </w:r>
      <w:r>
        <w:rPr>
          <w:color w:val="000000"/>
          <w:sz w:val="21"/>
          <w:szCs w:val="21"/>
        </w:rPr>
        <w:t xml:space="preserve"> с момента размещения сообщения о продаже имущества должника посредством </w:t>
      </w:r>
      <w:hyperlink r:id="rId5">
        <w:r>
          <w:rPr>
            <w:rStyle w:val="InternetLink"/>
            <w:color w:val="000000"/>
            <w:sz w:val="21"/>
            <w:szCs w:val="21"/>
          </w:rPr>
          <w:t>публичного предложения</w:t>
        </w:r>
      </w:hyperlink>
      <w:r>
        <w:rPr>
          <w:color w:val="000000"/>
          <w:sz w:val="21"/>
          <w:szCs w:val="21"/>
        </w:rPr>
        <w:t xml:space="preserve"> в официальном издан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ериод каждого интервала действия цены </w:t>
      </w:r>
      <w:r>
        <w:rPr>
          <w:b/>
          <w:color w:val="000000"/>
          <w:sz w:val="21"/>
          <w:szCs w:val="21"/>
        </w:rPr>
        <w:t>2 (Два) рабочих дня</w:t>
      </w:r>
      <w:r>
        <w:rPr>
          <w:color w:val="000000"/>
          <w:sz w:val="21"/>
          <w:szCs w:val="21"/>
        </w:rPr>
        <w:t xml:space="preserve">. Срок приема заявок на интервале </w:t>
      </w:r>
      <w:r>
        <w:rPr>
          <w:b/>
          <w:color w:val="000000"/>
          <w:sz w:val="21"/>
          <w:szCs w:val="21"/>
        </w:rPr>
        <w:t>2 (Два) рабочих дня</w:t>
      </w:r>
      <w:r>
        <w:rPr>
          <w:color w:val="000000"/>
          <w:sz w:val="21"/>
          <w:szCs w:val="21"/>
        </w:rPr>
        <w:t xml:space="preserve">, с даты начала интервала, время приема заявок с 10.00. по 17.00. По окончании каждого интервала цена снижается на установленный шаг снижения. Величина снижения начальной цены (шаг снижения) – </w:t>
      </w:r>
      <w:r>
        <w:rPr>
          <w:b/>
          <w:color w:val="000000"/>
          <w:sz w:val="21"/>
          <w:szCs w:val="21"/>
        </w:rPr>
        <w:t>7 (Семь)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процентов</w:t>
      </w:r>
      <w:r>
        <w:rPr>
          <w:color w:val="000000"/>
          <w:sz w:val="21"/>
          <w:szCs w:val="21"/>
        </w:rPr>
        <w:t xml:space="preserve"> от начальной цены продажи Имущества путем публичного предложе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3. В соответствии с настоящим Положением устанавливаются следующие величины снижения начальной цены продажи имущества должника и сроки, по истечении которого последовательно снижается указанная начальная цена:</w:t>
      </w:r>
    </w:p>
    <w:p>
      <w:pPr>
        <w:pStyle w:val="Style19"/>
        <w:spacing w:before="0" w:after="0"/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5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еличина снижения начальной цены продажи Имущества должни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ок, по истечении которого последовательно снижается начальная цен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0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Срок продажи Имущества по Начальной цене продажи Имущества путем публичного предложения - </w:t>
            </w:r>
            <w:r>
              <w:rPr>
                <w:b/>
                <w:color w:val="000000"/>
                <w:sz w:val="21"/>
                <w:szCs w:val="21"/>
              </w:rPr>
              <w:t>2 (два)</w:t>
            </w:r>
            <w:r>
              <w:rPr>
                <w:color w:val="000000"/>
                <w:sz w:val="21"/>
                <w:szCs w:val="21"/>
              </w:rPr>
              <w:t xml:space="preserve"> рабочих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7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2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14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4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21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6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8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35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10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42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12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14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56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16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63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18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0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20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77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22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24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91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26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98%</w:t>
            </w:r>
            <w:r>
              <w:rPr>
                <w:color w:val="000000"/>
                <w:sz w:val="21"/>
                <w:szCs w:val="21"/>
              </w:rPr>
              <w:t xml:space="preserve"> от начальной цены продажи Имущества путем публичного пред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о истечении </w:t>
            </w:r>
            <w:r>
              <w:rPr>
                <w:b/>
                <w:color w:val="000000"/>
                <w:sz w:val="21"/>
                <w:szCs w:val="21"/>
              </w:rPr>
              <w:t>28-го</w:t>
            </w:r>
            <w:r>
              <w:rPr>
                <w:color w:val="000000"/>
                <w:sz w:val="21"/>
                <w:szCs w:val="21"/>
              </w:rPr>
              <w:t xml:space="preserve"> рабочего дня с даты начала приема заявок.</w:t>
            </w:r>
          </w:p>
        </w:tc>
      </w:tr>
    </w:tbl>
    <w:p>
      <w:pPr>
        <w:pStyle w:val="Style19"/>
        <w:spacing w:before="0" w:after="0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ind w:firstLine="72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истечении 30-го рабочего дня с даты приема заявок, прием заявок прекращается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4. Ознакомление с документами по торгам, предметом торгов осуществляется ежедневно, по рабочим дням, со дня размещения сообщения о продаже имущества должника посредством публичного предложения, в порядке, указанном в объявлении о проведении торг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6.5. Для участия в публичном предложении заявитель заключает с организатором торгов соглашение о внесении задатка, и должен внести задаток в размере </w:t>
      </w:r>
      <w:r>
        <w:rPr>
          <w:b/>
          <w:color w:val="000000"/>
          <w:sz w:val="21"/>
          <w:szCs w:val="21"/>
        </w:rPr>
        <w:t>20 (Двадцать) процентов</w:t>
      </w:r>
      <w:r>
        <w:rPr>
          <w:color w:val="000000"/>
          <w:sz w:val="21"/>
          <w:szCs w:val="21"/>
        </w:rPr>
        <w:t xml:space="preserve"> от цены продажи имущества на соответствующем интервале, на счет, определенный организатором торгов и указанный в сообщении о торгах. Датой внесения задатка является дата поступления данного задатка на счет, указанный в информационном сообщении о проведении публичного предложения. Задаток должен быть внесен Заявителем на определенный организатором торгов и указанный в сообщении о торгах счет, с обеспечением его поступления в срок, указанный в информационном сообщении о проведении публичного предлож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6. К участию в торгах допускаются заявители (физические, юридические лица и индивидуальные предприниматели), своевременно подавшие надлежащим образом оформленную заявку на участие в торгах с приложенными необходимыми и оформленными надлежащим образом документами, которые соответствуют требованиям, установленным законодательством и указанным в сообщении о проведении торг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7. Заявка на участие в торгах посредством публичного предложения должна соответствовать требованиям, установленным в Законом о банкротстве, требованиям, указанным в сообщении о проведении торгов посредством публичного предложения, требованиям Регламента оператора электронной площадки и оформляется в форме электронного документа.  Заявка на участие в торгах посредством публичного предложения должна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обязательство участника соблюдать требования, указанные в сообщении о проведении торгов посредством публичного пред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К заявке должны прилагаться следующие документы, подписанные электронной цифровой подписью заявител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 на осуществление действий от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копии документов, подтверждающих полномочия руководителя (для юридических лиц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доказательства оплаты задатка за участие в торгах посредством публичного предлож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8. 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о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9. Минимальная цена предложения, по которой может быть продано имущество (цена отсечения) составляет </w:t>
      </w:r>
      <w:r>
        <w:rPr>
          <w:b/>
          <w:color w:val="000000"/>
          <w:sz w:val="21"/>
          <w:szCs w:val="21"/>
        </w:rPr>
        <w:t>2 (Два) процента</w:t>
      </w:r>
      <w:r>
        <w:rPr>
          <w:color w:val="000000"/>
          <w:sz w:val="21"/>
          <w:szCs w:val="21"/>
        </w:rPr>
        <w:t xml:space="preserve"> от начальной цены продажи имущества путем публичного предлож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6.10. Со дня определения победителя торгов по продаже имущества должника посредством публичного предложения прием заявок прекращается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В случае отказа или уклонения победителя торгов посредством публичного предложения от подписания договора купли-продажи имущества в течение </w:t>
      </w:r>
      <w:r>
        <w:rPr>
          <w:b/>
          <w:color w:val="000000"/>
          <w:sz w:val="21"/>
          <w:szCs w:val="21"/>
        </w:rPr>
        <w:t>5 (Пяти) дней</w:t>
      </w:r>
      <w:r>
        <w:rPr>
          <w:color w:val="000000"/>
          <w:sz w:val="21"/>
          <w:szCs w:val="21"/>
        </w:rPr>
        <w:t xml:space="preserve"> с даты получения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6.11. В случае если имущество не было продано в результате проведения вышеуказанных мероприятий, кредиторы имеют право получить имущество Должника в счет погашения своих требований. Данный порядок определяется решением собрания кредиторов (комитета кредиторов).</w:t>
      </w:r>
    </w:p>
    <w:p>
      <w:pPr>
        <w:pStyle w:val="Heading1"/>
        <w:spacing w:before="240" w:after="240"/>
        <w:rPr/>
      </w:pPr>
      <w:bookmarkStart w:id="0" w:name="p3283"/>
      <w:bookmarkStart w:id="1" w:name="p3282"/>
      <w:bookmarkEnd w:id="0"/>
      <w:bookmarkEnd w:id="1"/>
      <w:r>
        <w:rPr>
          <w:sz w:val="21"/>
          <w:szCs w:val="21"/>
        </w:rPr>
        <w:t>7. Порядок заключения договоров и расчетов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7.1. В течение 5 (пяти) рабочих дней с даты подписания протокола о результатах проведения торгов (аукциона или публичного предожения)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 подписания договора купли-продажи имущества, победитель торгов представляет конкурсному управляющему на обозрение все подлинные документы, копии которых прилагались к заявке на участие в торгах.</w:t>
      </w:r>
    </w:p>
    <w:p>
      <w:pPr>
        <w:pStyle w:val="Normal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2. Условия договора продажи прав требования Должника должны предусматривать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лучение денежных средств за проданное право требования не позднее чем через тридцать рабочих дней с даты заключения договора купли-продажи;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ереход прав требования только после полной оплаты прав требования;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 договору уступки прав требования права передаются в размере, существующем на дату заключения договора;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лучае погашения дебиторами реализованной на торгах задолженности полностью или частично, стоимость уступки прав требования уменьшается от цены, предложенной покупателем на торгах, пропорционально размеру погашенной задолженност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3. Имущество передается покупателю после полной оплаты цены, определенной по результатам торгов. Оплата имущества должна быть осуществлена покупателем не позднее 30 (Тридцати) дней со дня подписания договора купли-продажи. Оплата производится путем перечисления денежных средств на расчетный счет Должника. Продавец передает, а Покупатель принимает Имущество, являющееся предметом торгов, в состоянии, существующем на день подписания протокола об итогах торг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7.4. 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7.5. В случае нарушения покупателем установленных договором сроков оплаты имущества, продавец вправе расторгнуть договор в одностороннем порядке. Покупатель признается отказавшимся от исполнения Договора. Договор в данном случае считается расторгнутым, по истечению 7 (Семи) календарных дней с момента направления уведомления Продавца Покупателю. Надлежащим уведомлением признается направление уведомления посредством заказного почтового отправления, либо отправлением электронного письма на соответственно почтовый адрес или адрес электронной почты, указанные в договоре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 xml:space="preserve">7.6. В случае отказа или уклонения победителя аукциона или конкурса от подписания договора купли-продажи имущества (уступки прав требования) в течение 5 (Пяти) рабочих дней с даты получения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(уступки прав требования) участнику аукциона или конкурса, которым предложена наиболее высокая цена имущества по сравнению с ценой имущества, предложенной другими участниками аукциона или конкурса, за исключением победителя аукциона или конкурс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7.7. Право собственности на недвижимое имущество, выставленное на торги, подлежит государственной регистрации. Должник, в лице конкурсного управляющего, в течение 20 (Двадцати) рабочих дней после оплаты стоимости имущества победителем торгов производит совместно с победителем действия, необходимые для осуществления регистрации. Расходы по государственной регистрации права плачивает Покупатель.</w:t>
      </w:r>
    </w:p>
    <w:p>
      <w:pPr>
        <w:pStyle w:val="Style19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8. Денежные средства, вырученные от продажи предприятия (имущества), включаются в состав имущества Должник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1"/>
          <w:szCs w:val="21"/>
        </w:rPr>
        <w:t>7.9. В случае внесения изменений в законодательство, которые будут обязательными для применения всеми арбитражными управляющими, организаторами торгов и иными участниками, и настоящее Положение по продаже имущества будет расходиться с измененным законодательством, то в целях продажи имущества Должника применяются изменения в законодательство. Решения Собрания или комитета кредиторов о внесении изменений в настоящее Положение не требуются.</w:t>
      </w:r>
    </w:p>
    <w:p>
      <w:pPr>
        <w:pStyle w:val="Style19"/>
        <w:widowControl w:val="false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widowControl w:val="false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tabs>
          <w:tab w:val="clear" w:pos="720"/>
          <w:tab w:val="left" w:pos="-29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Конкурсный управляющий                     ______________________              /М.М. Зубов/</w:t>
      </w:r>
    </w:p>
    <w:sectPr>
      <w:footerReference w:type="default" r:id="rId6"/>
      <w:type w:val="nextPage"/>
      <w:pgSz w:w="11906" w:h="16838"/>
      <w:pgMar w:left="1276" w:right="709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pBdr>
        <w:top w:val="single" w:sz="4" w:space="1" w:color="000000"/>
      </w:pBdr>
      <w:spacing w:lineRule="auto" w:line="240" w:before="12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Положение о продаже прав требования ООО ««Промстройкомплект»</w:t>
    </w:r>
  </w:p>
  <w:p>
    <w:pPr>
      <w:pStyle w:val="Footer"/>
      <w:tabs>
        <w:tab w:val="clear" w:pos="720"/>
        <w:tab w:val="center" w:pos="3399" w:leader="none"/>
        <w:tab w:val="center" w:pos="6026" w:leader="none"/>
        <w:tab w:val="right" w:pos="8077" w:leader="none"/>
        <w:tab w:val="left" w:pos="8204" w:leader="none"/>
      </w:tabs>
      <w:ind w:left="-426" w:hanging="0"/>
      <w:jc w:val="center"/>
      <w:rPr/>
    </w:pP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страни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sz w:val="20"/>
      <w:szCs w:val="20"/>
    </w:rPr>
  </w:style>
  <w:style w:type="character" w:styleId="FontStyle34">
    <w:name w:val="Font Style34"/>
    <w:qFormat/>
    <w:rPr>
      <w:rFonts w:ascii="Century Gothic" w:hAnsi="Century Gothic" w:cs="Century Gothic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1">
    <w:name w:val="Body Text Indent1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hd w:fill="FFFFFF" w:val="clear"/>
      <w:jc w:val="center"/>
    </w:pPr>
    <w:rPr>
      <w:color w:val="000000"/>
      <w:sz w:val="21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">
    <w:name w:val="Обычный текст1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ind w:left="142" w:right="-483" w:firstLine="142"/>
      <w:jc w:val="both"/>
    </w:pPr>
    <w:rPr>
      <w:rFonts w:ascii="Tahoma" w:hAnsi="Tahoma" w:cs="Tahoma"/>
      <w:sz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2"/>
    </w:pPr>
    <w:rPr>
      <w:rFonts w:ascii="Century Gothic" w:hAnsi="Century Gothic" w:cs="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3"/>
      <w:ind w:firstLine="552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hanging="341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2"/>
      <w:ind w:firstLine="566"/>
      <w:jc w:val="both"/>
    </w:pPr>
    <w:rPr>
      <w:rFonts w:ascii="Century Gothic" w:hAnsi="Century Gothic" w:cs="Century Gothic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Style20">
    <w:name w:val="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36;fld=134;dst=100354" TargetMode="External"/><Relationship Id="rId3" Type="http://schemas.openxmlformats.org/officeDocument/2006/relationships/hyperlink" Target="consultantplus://offline/main?base=LAW;n=102236;fld=134;dst=100354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consultantplus://offline/main?base=LAW;n=110207;fld=134;dst=10207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3:00Z</dcterms:created>
  <dc:creator>IREN</dc:creator>
  <dc:description/>
  <cp:keywords/>
  <dc:language>en-US</dc:language>
  <cp:lastModifiedBy>chernyaeva</cp:lastModifiedBy>
  <cp:lastPrinted>2023-04-28T15:28:00Z</cp:lastPrinted>
  <dcterms:modified xsi:type="dcterms:W3CDTF">2023-05-11T11:21:00Z</dcterms:modified>
  <cp:revision>55</cp:revision>
  <dc:subject/>
  <dc:title>«УТВЕРЖДАЮ»:</dc:title>
</cp:coreProperties>
</file>