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конкурсный управляющий Зубов Максим Михайлович</w:t>
      </w:r>
      <w:r>
        <w:rPr>
          <w:bCs/>
          <w:shd w:fill="FFFFFF" w:val="clear"/>
          <w:lang w:bidi="ru-RU"/>
        </w:rPr>
        <w:t>, действующий на основании решения Арбитражного суда Калужской области от 14.04.2022 по делу № А23-10854/2021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ебиторской задолженности в ходе процедуры банкротства Должника ООО «Ппомстройкомплект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прав требования ООО «Промстройкомплект» к АКБ «ИНКАРОБАНК» (АО) (банкротство) (ИНН 7710144056) на сумму 1 200,00 руб.; АО «ОСНОВА» (ИНН 5005059720) на сумму 554 007,04 руб.; ООО «Гарант-Строй» (ИНН 6311170729) (банкротство) на сумму 12 953 906, 93 руб.  </w:t>
      </w:r>
      <w:r>
        <w:rPr>
          <w:color w:val="000000"/>
        </w:rPr>
        <w:t xml:space="preserve">(далее – Имущество), начальная цена – 50 000,00 руб.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а содержаться информация: «№ л/с______ (указать номер лицевого счета Претендента).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Зубов М.М.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chernyaeva</cp:lastModifiedBy>
  <dcterms:modified xsi:type="dcterms:W3CDTF">2023-06-01T14:34:00Z</dcterms:modified>
  <cp:revision>11</cp:revision>
  <dc:subject/>
  <dc:title>Договор о задатке №____</dc:title>
</cp:coreProperties>
</file>