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0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коммерческий банк «ИВАНОВ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3002, г. Иваново, просп. Ленина, д. 31-А, ОГРН 1043700028679, ИНН 37020629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316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11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рковкина Марина Андреевна (поручитель Морковкин Артемий Львович), КД 349/05/17 от 21.06.2017, г. Москва (294 318,84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3 г. и заканчивается 04.10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48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4 88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244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09 октября 2023 г. на электронной площадке АО «Российский аукционный дом» – http://lot-online.ru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4T13:22:00Z</dcterms:modified>
  <cp:revision>14</cp:revision>
  <dc:subject/>
  <dc:title>3</dc:title>
</cp:coreProperties>
</file>