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 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коммерческим банком «ИВАНОВО» (АО КБ «ИВАНОВО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Ивановской области от 11 июля 2019 г. по делу № А17-3165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 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</w:t>
      </w:r>
      <w:r>
        <w:rPr/>
        <w:t xml:space="preserve">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>Акционерным обществом коммерческим банком «ИВАНОВО» (АО КБ «ИВАНОВО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КБ «ИВАНОВО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12-05T12:14:00Z</dcterms:modified>
  <cp:revision>11</cp:revision>
  <dc:subject/>
  <dc:title>Договор о внесении задатка</dc:title>
</cp:coreProperties>
</file>