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гудин Альберт На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09652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4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2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02:55:000000:27860, площадь: 1211 +/- 12 кв.м., местоположение: Республика Башкортостан, г. Уфа, Калининский р-н, д. Самохваловка, кв-л 32 «В», уч. 6, общая долевая собственность 1/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8.09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12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1 2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62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29.09.2023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11:01:00Z</dcterms:modified>
  <cp:revision>14</cp:revision>
  <dc:subject/>
  <dc:title>3</dc:title>
</cp:coreProperties>
</file>