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Русский ипотечный банк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Большая Полянка, д. 2, стр. 2, ОГРН 1025400001637, ИНН 5433107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391/19-4-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йцев Александр Васильевич, КД 3-50/13 МХЛ от 04.02.2013, определение АС г. Москвы от 15.04.2022 по делу А40-275071/21-129-646 Ф о включении в РТК третьей очереди, находится в стадии банкротства (5 799 459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ириленко Сергей Анатольевич, определение АС г. Москвы от 26.12.2022 по делу А40- 112701/19-4-144 Ф о включении в РТК третьей очереди, находится в стадии банкротства (98 395 016,6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1 95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855 5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19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555 51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0 97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427 77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9 ок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3:27:00Z</dcterms:modified>
  <cp:revision>14</cp:revision>
  <dc:subject/>
  <dc:title>3</dc:title>
</cp:coreProperties>
</file>