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0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убличное акционерное общество «Челябэнергосбы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4091, Челябинская обл., г. Челябинск, ул. </w:t>
            </w:r>
            <w:r>
              <w:rPr>
                <w:sz w:val="28"/>
                <w:szCs w:val="28"/>
                <w:lang w:val="en-US"/>
              </w:rPr>
              <w:t>Российская, 260, ОГРН 1057423505732, ИНН 74512133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тратов Дани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Уральская саморегулируемая организация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282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, Решение от 15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0: Право требования ПАО «Челябэнергосбыт» к физическим лицам (дебиторская задолженность потребителей - физических лиц) в размере 1583966146,38 руб. об оплате просроченной задолженности по внесению платы за жилищно-коммунальные услуги (количество дебиторов: 432 816). Размер реализуемых прав требований может измениться к дате заключения договора уступки прав по результатам проведенных торгов (в связи с частичным погашением дебиторской задолженности в рамках конкурсного производства). Цена продажи лота, определенная по результатам торгов, подлежит уменьшению пропорционально сумме погашенной задолженности в результате оплаты дебиторской задолженности. Права требования переходят к покупателю в том объеме и на тех условиях, которые существуют к моменту полной оплаты прав. В случае совершения дебиторами оплаты долга в адрес ПАО «Челябэнергосбыт» до момента полной оплаты покупателем стоимости прав по договору уступки, объем передаваемых прав подлежит пропорциональному уменьшению, с пропорциональным уменьшением стоимости пра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0:00 28.08.2023 г. и заканчивается 29.09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ача заявок на участие в торгах осуществляется на электронной площадке «Российский аукционный дом» (https://lot-online.ru/) посредством программно-аппаратных средств электронной площадки в режиме ежедневной круглосуточной работы. Заявка на участие в торгах оформляется на русском языке в форме электронного документа, подписанного электронной подписью заявителя, и должна содержать сведения о заявителе, предусмотренные ст. 110 ФЗ №127-ФЗ от 26.10.2002 «О несостоятельности (банкротстве)» и Приказом Минэкономразвития РФ №495 от 23.07.2015: наименование, организационно-правовую форму, место нахождения, почтовый адрес (для юр.лица); фамилию, имя, отчество, паспортные данные, сведения о месте жительства (для физ.лица); номер телефона, адрес электронной почты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оюза «УРСО АУ». К заявке на участие в торгах прилагаются документы (в форме электронных документов, подписанных электронной подписью заявителя), предусмотренные ст. 110 ФЗ №127-ФЗ от 26.10.2002 «О несостоятельности (банкротстве)». К заявке на участие в торгах должны быть приложены документы (в форме электронных документов, подписанных электронной подписью заявителя), подтверждающие право заявителя приобретать имущество должника в соответствии с законодательством РФ и соответствие заявителя требованиям п. 18 ст. 155 ЖК РФ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0: 94 250 160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вносит задаток в размере 10 (Десять) % от начальной цены продажи лота в срок не позднее даты окончания срока подачи заявок на участие в торгах. Задаток считается внесенным с момента поступления денежных средств на счет ПАО «Челябэнергосбыт» (ИНН 7451213318, КПП 745101001): р/с 40702810913280000319, в Филиале Банка ВТБ (ПАО) в г. Екатеринбурге, к/с 30101810400000000952, БИК 046577952. Возврат задатка осуществляется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ПАО «Челябэнергосбыт» (ИНН 7451213318, КПП 745101001): р/с 40702810913280000319, в Филиале Банка ВТБ (ПАО) в г. Екатеринбурге, к/с 30101810400000000952, БИК 0465779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0: 942 501 601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60: 47 125 080.0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05.10.2023 в 15:00 (после завершения торгов) и размещаются на электронной площадке «Российский аукционный дом» (https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уступк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уступки. Указанное предложение направляется победителю торгов с приложением протокола о результатах торгов и проекта договора уступки в течение 5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уступки по реквизитам ПАО «Челябэнергосбы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Доброторг» (ИНН 7709476226, КПП 770101001, адрес: 109029, г. Москва, а/я 15, тел. 8 (499) 130-80-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obrot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) требования к участникам тор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закрытых торгах могут принимать участие только лица, которым в соответств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конодательством РФ предоставлено право приобретать имущество должника и соответствующие требованиям п. 18 ст. 155 ЖК РФ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ОО Доброторг</cp:lastModifiedBy>
  <cp:lastPrinted>2010-11-10T17:05:00Z</cp:lastPrinted>
  <dcterms:modified xsi:type="dcterms:W3CDTF">2023-08-24T13:58:00Z</dcterms:modified>
  <cp:revision>15</cp:revision>
  <dc:subject/>
  <dc:title>3</dc:title>
</cp:coreProperties>
</file>