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,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Аппаратная платфор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Сервер DELL PowerEdge R730 Почтовый сервер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Сетевое оборудование CISCO W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Система резервного копирования данных, в составе: Базовый библиотечный модуль IBM TAPE DRIVE UNIT; Модуль расширения IBM TS3310 TAPE EXPANSION MO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Система пром.печати XEROX DocuColor 8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Переключатель Raritan Dominion KX2-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Система аналитики Fortinet FAZ-1000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истема эмуляции угроз FortiGate FSA-3000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истема управления FMG-300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0:00 28.08.2023 г. и заканчивается 29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площадке «Российский аукционный дом» (https://lot-online.ru/)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 о заявителе, предусмотренные ст. 110 ФЗ №127-ФЗ от 26.10.2002 «О несостоятельности (банкротстве)» и Приказом Минэкономразвития РФ №495 от 23.07.2015: наименование, организационно-правовую форму, место нахождения, почтовый адрес (для юр.лица); фамилию, имя, отчество, паспортные данные, сведения о месте жительства (для физ.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№127-ФЗ от 26.10.2002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9 0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56 05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56 05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56 05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74 34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39 94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31 14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5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0 79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97 02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436 8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111 36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одачи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к/с 30101810400000000952, БИК 046577952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90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560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743 4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399 4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311 4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5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07 9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970 2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4 368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1 113 6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3: 4 540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2: 28 028.4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3: 28 02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28 02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37 17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9 97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15 57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27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5 39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48 51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218 446.8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9: 55 682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5.10.2023 в 15-00 (после завершения торгов) и размещаются на электронной площадке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3-08-24T14:13:00Z</dcterms:modified>
  <cp:revision>15</cp:revision>
  <dc:subject/>
  <dc:title>3</dc:title>
</cp:coreProperties>
</file>