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09:00 - 25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кисов Руслан Сарк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501076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льяновской области, дело о банкротстве А72-49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льяновской области Решение Арбитражного суда   от 01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457,4м?, кадастровый номер: 73:13:010609:139, земельный участок , площадь: 2 400м?, кадастровый номер: 73:13:010609:175, кадастровый номер: 73:13:010610:368,категория земель-земли населенных пунктов, вид разрешенного использования-для размещения административных зданий, адрес: 433912, Ульяновская область, Радищевский район, п. Октябрьский, ул. Ленина, д. 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2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127 50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08 375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89 25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78 301.94 руб.) - 2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13:20:00Z</dcterms:modified>
  <cp:revision>14</cp:revision>
  <dc:subject/>
  <dc:title>3</dc:title>
</cp:coreProperties>
</file>