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902629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, дело о банкротстве А47-176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5,1м?, адрес: Оренбургская область, Тоцкий район, село Медведка, улица Центральная, дом №19, кадастровый номер: 56:32:2201001:312, и ? доля в праве на земельный участок , площадь участка: 1375 кв.м, адрес: Оренбургская область, Тоцкий район, село Медведка, улица Центральная, дом №19, категория земель: земли населенных пунктов, разрешенное использование участка: Для ведения личного подсобного хозяйства, кадастровый номер: 56:32:2201001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4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2:56:00Z</dcterms:modified>
  <cp:revision>14</cp:revision>
  <dc:subject/>
  <dc:title>3</dc:title>
</cp:coreProperties>
</file>