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Дмитри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209372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ов  Илья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Арбитражных Управляющих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59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 13.04.2023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 % в уставном капитале Общества с ограниченной ответственностью «Микспрайм» (ИНН 9701188413; ОГРН: 1217700526515; 117246, город Москва, Научный проезд, д. 19, этаж 2 помещ. 1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05.10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. и юр.лица, подавшие заявку в виде электронного документа, подписанного электронной цифровой подписью, представившие необходимые документы и внесшие задаток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п. 4.1-4.4 Приказа Минэкономразвития России от 23.07.2015 №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а также в соответствии с регламентом ЭТП - АО «Российский аукционный дом». Копии вышеуказанных документов предоставляются организатору торгов не позднее даты подачи заявок. Основанием для внесения задатка является заключенный с продавцом договор о задатке. Задаток вносится единым платежом. Документом, подтверждающим поступление задатка на счет продавца, является выписка с этого счета. Заключение договора о задатке осуществляется по месту приема заявок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, в течение двух часов (16:00) (время МСК) после их окончания по адресу: 400078, г. Волгоград, пр. им. В.И. Ленина, 98, офис 110, а также размещаются на сайте электронной площадки. В течение 2-х рабочих дней с даты подписания протокола о результатах проведения торгов Организатор торгов направляет победителю копию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-ти дней с даты получения указанного предложения подписывает договор купли-продажи. В случае отказа или уклонения от подписания договора внесенный задаток не возвращается. Победитель торгов обязан в течение 30 дней со дня заключе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получатель Морозов Илья Николаевич № 40817810111005968414, ВОЛГОГРАДСКОЕ ОТДЕЛЕНИЕ N8621 ПАО СБЕРБАНК, к/с 30101810100000000647,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ов Илья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97115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итетская, д 30, кв 7, тел. 89817647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rvl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4T17:20:00Z</dcterms:modified>
  <cp:revision>14</cp:revision>
  <dc:subject/>
  <dc:title>3</dc:title>
</cp:coreProperties>
</file>