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но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613732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80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ведения ЛПХ, площадь 505 +/-8 кв.м., адрес: РБ, Краснокамский район, с/с Новокаинлыковский, д. Янгузнарат, земельный участок расположен в 40 м. с юго-восточной стороны от здания ул.Центральная, д.34, кадастровый номер:02:33:170701:3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9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8-25T07:43:00Z</dcterms:modified>
  <cp:revision>2</cp:revision>
  <dc:subject/>
  <dc:title>3</dc:title>
</cp:coreProperties>
</file>