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омстрой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ужская обл., д. Афанасово, ул. </w:t>
            </w:r>
            <w:r>
              <w:rPr>
                <w:sz w:val="28"/>
                <w:szCs w:val="28"/>
                <w:lang w:val="en-US"/>
              </w:rPr>
              <w:t>Шоссейная, Д. 2, ОГРН 1167746056719, ИНН 7751015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ов Максим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кжской области, дело о банкротстве А23-1085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кжской области Решение от 1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Права требования ООО «ПСК» к АКБ «ИНКАРОБАНК» (АО) (банкротство) (ИНН 7710144056) на сумму 1 200,00 руб..; ООО «Гарант-Строй» (ИНН 6311170729) (банкротство) на сумму 12 953 906, 93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29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заключает соглашение о задатке, вносит задаток на следующий счет Оператора ЭП: Получатель АО «Российский аукционный дом» (ИНН 7838430413, КПП 783801001): р/с № 40702810355000036459 в Северо-Западный Банк ПАО Сбербанк, БИК 044030653, к/с 30101810500000000653. Итоги приема заявок подводятся 03.10.2023 в 17:00. Для участия в торгах заявитель регистрируется на ЭТП по адресу ЭП. Для регистрации на ЭП. Заявитель с помощью программно-аппаратных средств ЭП представляет Оператору ЭП заявление на регистрацию с приложением следующих документов и сведений, подписанных усиленной квалифицированной ЭП: а) выписки или копии ЕГРЮЛ (для ЮЛ), из ЕГРИП (для ИП), выданной не ранее чем за 30 дней до даты представления заявления на регистрацию; б) копий учредительных документов (для ЮЛ), копий документов, удостоверяющих личность (для ФЛ, являющихся Заявителями на регистрацию на ЭП или представителями Заявителей, в том числе руководителями ЮЛ, являющихся Заявителями на регистрацию на ЭП); в) сведений об ИНН (для ЮЛ и ФЛ); г) сведений об ОГРН (для ЮЛ и ФЛ, являющихся ИП), сведений о СНИЛС (для ФЛ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Л (для иностранных ЮЛ), государственной регистрации ФЛ в качестве  ИП и (или) документов, удостоверяющих личность ФЛ (для иностранных ФЛ); е) копий документов, подтверждающих полномочия руководителя Заявителя на регистрацию на ЭП(для ЮЛ) или полномочия иного лица на осуществление действий от имени такого Заявителя (для ЮЛ и ФЛ); ж) адреса эл. почты, номера телефона в РФ и почтового адреса в РФ Заявителя на регистрацию на ЭП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должна быть осуществлена в срок, обеспечивающий его поступление на счет ЭТП не позднее 03.10.2023г. 17:00 Для участия в торгах Претендент заключает соглашение о задатке, вносит задаток на следующий счет Оператора ЭП: Получатель АО «Российский аукционный дом» (ИНН 7838430413, КПП 783801001): р/с № 40702810355000036459 в Северо-Западный Банк ПАО Сбербанк, БИК 044030653, к/с 30101810500000000653. Возврат задатка осуществляется в соответствии с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ретендент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на ЭТП не позднее одного часа после получения от оператора электронной площадки протокола о результатах проведения торгов или решения о признании торгов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б итогах торгов конкурсный управляющий направляет победителю торгов предложение заключить договор купли-продажи Лота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рабочих дней с момента получения им указанного предложения. Акт приема-передачи Лота подписывается только после полной оплаты его стоимости в соответствии с Договором. Оплата Лота должна быть осуществлена покупателем не позднее 30 дней со дня подписания договора, по следующим реквизитам: получатель ООО «ПСК», счет 40702810501100021250, ИНН 7751015282, КПП 401101001, Банк АО «АЛЬФА-БАНК»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Лота должна быть осуществлена покупателем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ов Максим Михайлович (ИНН 503204768664, КПП , адрес: Московская обл, г Одинцово, ул Новоспортивная, д 24, кв 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65340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53400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chernyaeva</cp:lastModifiedBy>
  <cp:lastPrinted>2010-11-10T17:05:00Z</cp:lastPrinted>
  <dcterms:modified xsi:type="dcterms:W3CDTF">2023-08-25T09:11:00Z</dcterms:modified>
  <cp:revision>15</cp:revision>
  <dc:subject/>
  <dc:title>3</dc:title>
</cp:coreProperties>
</file>