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Ленинские горки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. Ульяновск, ул. Спуск Степана Разина, д. 33, ОГРН 1057325035360, ИНН 7325053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ирфанов Кирилл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84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Постановление 11 апелляционного арбитражного суда от 28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орнолыжный комплекс. Главный корпус(административное здание), включая производственное оборудование и инвентарь, и инженерные сети: Насосная станция высокого давления; Канализация главного корпуса; Ливневая канализация; Газопровод среднего давления; Главный распределительный щит 1; Главный распределительный щит 2; Главный распределительный щит 3; Ограждение; Котельная;  Трансформаторная подстанция; Стоянка для автомашин; Теплотрасса к главному корпусу; Насосная станция пожаротушения; Электрические сети; Электрические сети подземной прокладки (585м); Электрические сети подземной прокладки (1391м); Водопровод к главному корпусу;  Водопровод пожаротушения; Право аренды на земельный участок площадью 13 556 кв.м. (срок аренды до 28.12.2061 г.), категория земель: земли населенных пунктов, разрешенное использование: для главного корпуса; Пассажирская подвесная канатная дорога. Право аренды на земельный участок площадью 11 703 кв.м. (срок аренды до 22.11.2018 г.), категория земель: земли населенных пунктов, разрешенное использование: для размещения спортивно развлекательных объектов (право собственности и право аренды под спором, статус необходимо уточнять); Сооружение - буксировочная канатная дорога №1 и горнолыжная трасса. Право аренды на земельный участок площадью 48 040 кв.м. (срок аренды до 28.12.2061 г.), категория земель: земли населенных пунктов, разрешенное использование: Для сооружения - буксировочной канатной дороги №1 и горнолыжной трассы; Система оснежения; Канатная дорога, нижняя и верхняя станции. Право аренды на земельный участок площадью 2 446 кв.м. (срок аренды до 28.12.2061 г.), категория земель: земли населенных пунктов, разрешенное использование: Для канатной дороги, нижней и верхней станции. Право аренды на земельный участок площадью 2 428 кв.м. (срок аренды до 28.12.2061 г.), категория земель: земли населенных пунктов, разрешенное использование: Для канатной дороги, нижней и верхней станц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2.10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ТП, оформляется в форме электронного документа, подписывается квалифицированной электронной подписью заявителя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ФИО, паспортные данные, сведения о месте жительства (для физ. лица);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Также для участия в торгах заявитель представляет оператору электронной площадки в электронной форме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вносится в срок, обеспечивающий его поступление на счет Должника не позднее даты окончания срока приема заявок на участие в торгах, по указанным выше реквизита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, обеспечивающий его поступление на счет Должника не позднее даты окончания срока приема заявок на участие в торгах, по указанным выше реквизитам. Участникам торгов, не ставшим Победителями торгов, внесенная ими сумма задатка возвращается в течение 5 рабочих дней после окончания торгов. Лицам, которые отказались от участия в торгах в порядке, предусмотренном Регламентом, задаток возвращается в течение 5 рабочих дней после поступления такого отказа. В случае отказа или уклонения победителя торгов от подписания договора купли-продажи, внесенный задаток ему не возвращается и организатор торгов вправе предложить заключить  договор купли-продажи участнику торгов, которым предложена наиболее высокая цена объекта торгов по сравнению с ценой объекта торгов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Ленинские горки» (ИНН  7325053640, КПП  732501001)  р/с 40702810738000175398,  БИК 044525225,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6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торговой площадке - АО «Российский аукционный дом» (далее – АО РАД), размещенной на сайте: https://lot-online.ru/ сети Интернет, 04.10.23 г. в 12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КУ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, в течение 30 дней со дня подписания договора на основной расчетный счет ООО «Ленинские горк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рфанов Кирилл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8505122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Авиаконструктора Микояна, д 14 к 1, кв 101, тел. +792656319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irfanovk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4T13:09:00Z</dcterms:modified>
  <cp:revision>14</cp:revision>
  <dc:subject/>
  <dc:title>3</dc:title>
</cp:coreProperties>
</file>