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ова И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401602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91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м?, адрес (местонахождение): Тамбовская область, Знаменский район, пос. Кузьминский, ул. Набережная, дом 7, кв. 1, категория земель: Земли населенных пунктов , разрешенное использование: для ведения личного подсобного хозяйства, кадастровый номер: 68:04:0601001:1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3 г. и заканчивается 0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5T09:52:00Z</dcterms:modified>
  <cp:revision>14</cp:revision>
  <dc:subject/>
  <dc:title>3</dc:title>
</cp:coreProperties>
</file>