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140 739м?, адрес (местонахождение): 397558, РОССИЯ, Воронежская обл, Воробьевский р-н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50 доля в праве на Земельный участок, площадь: 20 668м?, адрес (местонахождение): 397558, РОССИЯ, Воронежская обл, Воробьевский р-н, , с Никольское 2-е, ркатегория земель: земли сельскохозяйственного назначения, разрешенное использование: для сельскохозяйственного использования , кадастровый номер: 36:08:3200019: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150 доля в праве на Земельный участок, площадь: 340 822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150 доля в праве на Земельный участок, площадь: 139 133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150 доля в праве на Земельный участок, площадь: 14 139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150 доля в праве на Земельный участок, площадь: 315 441м?, адрес (местонахождение): 397558, РОССИЯ, Воронежская обл, Воробьевский р-н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150 доля в праве на Земельный участок, площадь: 776 964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150 доля в праве на Земельный участок, площадь: 29 880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150 доля в праве на Земельный участок, площадь: 286 69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150 доля в праве на Земельный участок, площадь: 413 509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/150 доля в праве на Земельный участок, площадь: 329 89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150 доля в праве на Земельный участок, площадь: 37 286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150 доля в праве на Земельный участок, площадь: 159 32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/150 доля в праве на Земельный участок, площадь: 205 302м?, адрес (местонахождение): 14139.00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/150 доля в праве на Земельный участок, площадь: 71 601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/150 доля в праве на Земельный участок, площадь: 1 312 640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/150 доля в праве на Земельный участок, площадь: 188 008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8: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/150 доля в праве на Земельный участок, площадь: 18 131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/150 доля в праве на Земельный участок, площадь: 535 306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/150 доля в праве на Земельный участок, площадь: 143 449м?, адрес (местонахождение): 397558, РОССИЯ, Воронежская обл, Воробьевский р-н, , с Никольское 2-е, земельный участок расположен в восточной части кадастрового квартала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0: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5T09:46:00Z</dcterms:modified>
  <cp:revision>14</cp:revision>
  <dc:subject/>
  <dc:title>3</dc:title>
</cp:coreProperties>
</file>