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глеводород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902, Оренбургская обл., г. Сорочинск, ул. </w:t>
            </w:r>
            <w:r>
              <w:rPr>
                <w:sz w:val="28"/>
                <w:szCs w:val="28"/>
                <w:lang w:val="en-US"/>
              </w:rPr>
              <w:t>Зеленая д. 61, ОГРН 1115658008905, ИНН 5636021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44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от 2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акрытая стоянка грузовых автомобилей, адрес: Оренбургская обл., г. Сорочинск, ул. Железнодорожная, д. 85, корпус 7, общая площадь 4 202,2 кв. м. , кадастровый номер 56:45:0102001:354; 2) Земельный участок, категория земель: земли населенных пунктов, площадью 12 740 кв. м., адрес: Оренбургская обл., г. Сорочинск, ул. Железнодорожная, д. 85, корпус 7, кадастровый номер 56:45:0102001:181; 3) Здание конторы, адрес: Оренбургская обл., г. Сорочинск, ул. Железнодорожная, д. 85, общая площадь 972,3 кв. м. , кадастровый номер 56:45:0102001:420; 4) Земельный участок, категория земель: земли населенных пунктов, площадью 1 804 кв.м, адрес: Оренбургская обл., г. Сорочинск, ул. Железнодорожная, земельный участок расположен в северной части кадастрового квартала 56:45:0102001, кадастровый номер 56:45:0102001:568; 5) Строительные материалы из под разбора объекта недвижимости: Одноэтажный профилакторий №5, адрес: Оренбургская обл., г. Сорочинск, ул. Железнодорожная, д. 1, общая площадь 936,6 кв. м. , кадастровый номер 56:45:0102001:4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 комнатная квартира, адрес: Оренбургская обл., г. Сорочинск, ул. Луговая, д. 4, кв. 2, общая площадь 75,6 кв. м., кадастровый номер 56:45:0101054:9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. лица, которые могут быть покуп-ми в соотв. с закон-м РФ, своевр. подавшие заявку и внесшие задаток для уч. в торгах. Заявка оформл. в форме эл. док-та на рус.языке в произв. форме и должна содержать след. свед-я: а) наим-е, ОПФ, место нахожд-я, почт. адрес (для юр. лица) заявителя; б) Ф.И.О., паспорт. данные, свед-я о месте жит-ва (для физ. лица) заявителя; в) номер контакт. телеф., адрес эл.почты заявителя, ИНН; г) свед-я о наличии или об отсут. заинтер-ти заявителя по отнош. к ООО «Углеводород-Сервис», кредиторам, а/у и о характере этой заинтер-ти; д) свед-я об участии в капитале заявителя а/у, а также СРО арб./упр., членом или руков-м кот. явл. а/у. К заявке на уч-е в торгах должны прилаг. след. док-ты: а) обяз-во уч-ка соблюдать треб-я, указ. в сообщении о провед. торгов; б) действит-ая на день представл. заявки на участия в торгах выписка из ЕГРЮЛ или засвид. в нотар. Пор-ке копия такой выписки (для юр. лица), действ-ая на день представл-я заявки на уч-е в торгах выписка из ЕГРП или засвид-ая в нотар. пор-ке копия такой выписки (для ИП), копии документов, удостов.личность (для физ. лица), надлеж. образом завер. перевод на рус.язык док-тов о гос.регистр. юр. лица или гос. регистр. физ. лица в кач-ве ИП в соответ. с закон-м соответ. госу-ва (для иностр. лица); в) док-ты, подтвержд. полном-я исполнит. органа юр. лица, имеющ. право без довер-ти действовать от имени юр.о лица; учред-ные док-ты; г) надлеж. образом завер. перевод на рус. язык док-в о гос. регистр. юр. лица или гос. регистр. физ. лица в кач-ве ИП в соответ. с закон-м соответ. гос-ва (для иностр.лица); д) док-т, подтвержд. одобрение сделки (в т.ч. крупной для юр. лиц) по приобрет-ю им-а и об участии в торгах (для юр. лиц) если для уч_ка торгов приобр-е им-ва или внесение денеж. средств в кач-ве задатка являются крупной сделкой, согласие супруга по приобр-ю им-ва и об участии в торгах, либо подтвержд., что на момент подачи заявки на уч-е в торгах заявитель не состоит в браке (д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лота. Задатки должны поступить на расчетный счет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глеводород-Сервис», ИНН/КПП 5636021051/561701001, р/с 40702810705000001530, К/с 30101810000000000816, БИК 045354816, ОРЕНБУРГСКИЙ РФ АО "РОССЕЛЬХОЗБАНК" Г. ОРЕ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3.10.2023 г. на сайте эл.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в течение 30 календарных дней обязан оплатить сумм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Юрий Александрович (ИНН 561200383379, КПП , адрес: Оренбургская обл., г. Оренбург, мкр. Солнечный, Загородное ш., д. 53, тел. 83532370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03.11.2018</cp:lastModifiedBy>
  <cp:lastPrinted>2010-11-10T17:05:00Z</cp:lastPrinted>
  <dcterms:modified xsi:type="dcterms:W3CDTF">2023-08-25T10:17:00Z</dcterms:modified>
  <cp:revision>15</cp:revision>
  <dc:subject/>
  <dc:title>3</dc:title>
</cp:coreProperties>
</file>