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етнико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101825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1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41,3м?, кадастровый номер: 43:21:010123:86, и 1/4 доля земельный участок, площадь: 695м?, кадастровый номер: 43:21:010123:23, категория земель: земли населенных пунктов,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3:00:00Z</dcterms:modified>
  <cp:revision>14</cp:revision>
  <dc:subject/>
  <dc:title>3</dc:title>
</cp:coreProperties>
</file>