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нзавод «Надеж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7820, Ставропольский край, г. Георгиевск, ул. </w:t>
            </w:r>
            <w:r>
              <w:rPr>
                <w:sz w:val="28"/>
                <w:szCs w:val="28"/>
                <w:lang w:val="en-US"/>
              </w:rPr>
              <w:t>Чугурина-Пушкина, д. 13/86, ОГРН 1022601172318, ИНН 2625025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«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58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утылка 0,75-1200 шт., бутылка 0,7-600 шт., бутылка стекл. шампанское 0,75л-8032 шт., бутылка бордо 0,75-11200 шт. с начальной продажной ценой 277 527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3 г. и заканчивается 29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5 5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ы должны подать заявки, оператору эл. площадки в порядке и сроки в соответствии с регламентом подачи заявок оператора эл. площадки. Заявки должны соответствовать п.11 ст.110 Закона о  банкротстве и требованиям, указанным в настоящем сообщении, в период с 26.08.23 по 29.09.23 с 10 – 00 до 16 – 00, путём направления заявки и приложений оператору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№ 40702810260100010536 в СТАВРОПОЛЬСКОЕ ОТДЕЛЕНИЕ №5230 ПАО СБЕРБАНК БИК 040702615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77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3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3.10.2023 11: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 д. 12, кв. 23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1:00Z</dcterms:created>
  <dc:creator>Просвирницына Рина</dc:creator>
  <dc:description/>
  <dc:language>en-US</dc:language>
  <cp:lastModifiedBy>Urist8</cp:lastModifiedBy>
  <cp:lastPrinted>2010-11-10T17:05:00Z</cp:lastPrinted>
  <dcterms:modified xsi:type="dcterms:W3CDTF">2023-08-25T12:41:00Z</dcterms:modified>
  <cp:revision>2</cp:revision>
  <dc:subject/>
  <dc:title>3</dc:title>
</cp:coreProperties>
</file>