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1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0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рушин Дмитри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32015773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ванов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"ЦФОП АПК" - Ассоциация арбитражных управляющих "Центр финансового оздоровления предприятий агропромышленного комплекс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79954/2018 46-305Ф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04.0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Экструдер MACCHI ES-65/25 ST-190F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Рядная четырехцветная флексопечатная машина вычислительного типа Т.С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акетоделательная машина двухручьевая рубочно-сварочная для производства пакетов типа майка HM-1000 ST2 фирмы "Hemingstone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8.2023 г. и заканчивается 02.10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лица (Заявители, Претенденты), представившие полный пакет документов, определенный в Положении и Приказе № 495 от 23.07.2015 Министерства экономического развития РФ, чьи заявки были приняты и включены в протокол об определении участников торгов. Заявка на участие в торгах составляется в письменном виде на русском языке и должна содержать следующие сведения: 1) обязательство участника торгов соблюдать треб-я, указанные в сообщении о проведении торгов; 2) фирменное наименование, сведения об орг.-правовой форме, о месте нахождения, почтовый адрес (для юридического лица), ФИО, паспортные данные, сведения о месте жительства (для физического лица), номер контактного телефона, адрес эл. почты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У, членом или руководителем которой является арбитражный управляющий. К заявке прилагается доказательство оплаты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1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2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- 10 % от начальной цены. Задатки должны поступить не позднее 02.10.2023 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счета для перечисления задатка: Акционерное общество «Российский аукционный дом», ОГРН: 1097847233351, ИНН: 7838430413, КПП: 783801001, р/с № 40702810355000036459, СЕВЕРО-ЗАПАДНЫЙ БАНК ПАО СБЕРБАНК, БИК 044030653, к/с 30101810500000000653, Назначение платежа: Пополнение лицевого счета No ______ по заявке No _____ , без НД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8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1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2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0 4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: 25 6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3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иема и регистрации заявок состоится 03.10.2023 г. на сайте ЭТП, оформляется протоколом об определении участник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торгов 04.10.2023 г. в 12.00 ч. (время мск) на электронной площадке. Протокол о результатах проведения торгов или решение о признании торгов несостоявшимися подписывается Организатором торгов в день проведения торгов не позднее одного часа после получения от оператора электронной площадки соответствующих проектов протокола или решения и размещается на сайте электронной площадки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если к участию в торгах допущены 2 (Два) и более участников, и в ходе торгов получено предложение о цене покупки имущества выше установленной начальной продажной цены, организатор торгов принимает решение о признании торгов по продаже имущества должника состоявшимися и направляет договор купли-продажи имущества участнику, предложившему наибольшую цену (победитель торгов), в течение 5 (Пяти) календарных дней с даты подписания протокола торгов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 продажи заключается организатором с этим участником торгов в соответствии с представленным им предложением о цене имущества должника. В случае отказа / уклонения победителя торгов от подписания договора купли-продажи или оплаты цены договора, организатор торгов предлагает заключить договор купли-продажи участнику торгов (последующему победителю), предложившему наиболее высокую цену имущества должника по сравнению с ценой, предложенной победителем торгов. В отношении последующего победителя действуют те же правила, что и в отношении победителя торгов. Если последующий победитель торгов уклоняется от заключения договора или его оплаты, тогда организатор торгов переходит к следующему этапу реализации имущества должника в соответствии с настоящим Положени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осуществляется победителем торгов (покупателем) в течение 30 (тридцати) календарных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ванов Дмитр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72201561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Московская обл, г Люберцы, ул 8 Марта, д 20 к 2, кв 194, тел. +799900302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127-zakon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8-25T13:59:00Z</dcterms:modified>
  <cp:revision>14</cp:revision>
  <dc:subject/>
  <dc:title>3</dc:title>
</cp:coreProperties>
</file>