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культиров Абдулах  Мага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10500512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4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А01-451/2021 от 2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. уч. общ. пл. 11664 кв.м., кад. номер 01:08:0505002:4;Здание развлекательного комплекса 2968 кв.м., кад. номер 01:08:0505002:61; Здание прачечной 16.6 кв. м., кад. 01:08:0505002:63; Здание сауны – 74,4 кв.м., кад. номер 01:08:0505002:66; Здание бани – 25,9 кв.м., кад. номер 01:08:0505002:65; Здание кафе – 164,9 кв.м., общ. долевая собственность, доля в праве 1/2, кад. номер 01:08:0505002:58; Здание кафе – 164,9 кв.м., обш. долевая собственность, доля в праве 1/2, кад. номер 01:08:0505002:58; Здание проходной – 14,2 кв.м., кад. номер 01:08:0505002:64; Здание проходной – 8,3 кв.м., кад. номер 01:08:0505002:60; Здание котельной – 29,7кв.м., кад. номер 01:08:0505002:57; Здание шашлычной – 6,6 кв.м., кад. номер 01:08:0505002:59; Здание гаража – 57,8 кв.м., кад. номер 01:08:0505002:62; Барная стойка, полукруг, цвет - бордово-бежевый, с хромированными вставками для держателя бокалов(1 шт.); Шкаф - зеркальный для посуды, цвет бежевый (1 шт.); Столы 120х80, в удовл. состоянии(25 шт.); Стол 80х80, в удовл. состоянии (1 шт); Электропечь, 6-конфорок «Абат» в раб. состоянии (1 шт.); Сковорода электр. для жарки «Проммаш», в раб. состоянии (1 шт.); Тележка для раздачи пищи, нержавейка (1 шт.); Электропечь Lysva, состояние рабочее (2 шт.); Мойка для посуды нержавейка,2 отсека (1 шт.); Мойка для посуды нержавейка,1 отсек (1 шт.); Стойка ресепшен, из трех элементов, бордово-бежевого цвета (1 шт.); Стол письменный с выдвиж. ящиками, цвет - светлый орех (1 шт.); Стеклянный шкаф с полками, цвет - светлый орех (2 шт.); Пенал для одежды-шкаф, цвет-светлый орех (1 шт.); Шкаф с полками, светлый орех (1 шт.); Стол офисный, зеленная столешница, цвет-светлый орех (1 шт.); Ноутбук ASUS x53V, в раб. сост., черного цвета; Принтер «Canon», в раб.сост. (1 шт.); Компьютер - монитор LG 22 H35 A-B, в рабочем состоянии, цвет черный (1 шт.); Клавиатура – Genius, бежевого цвета, в рабочем состоянии (1 шт.); Системный блок Super - Ритволз, черного цвета, в раб. сост. (1 шт.); Система видеонаблюд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З210740, ГРЗ А225НА01, VIN XTA210740CУ031101, год выпуска 20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2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, соответствующая действующему закону. Документ, подтверждающий право действовать от имени заявителя. Оплата задатка. Для физ. лиц - копия паспорта, ИНН, СНИЛС. Для ИП - выписка из ЕГРИП (срок до 30 дней). Для юр. лиц - выписка из ЕГРЮЛ (до 30 дней); полномочия руководителя, копия решения об одобрении/совершении крупной сделки; перевод на русский язык документов о государственной регистрации юр. лица или физ. лица в качестве ИП в соответствии с законодательством государства (для иностранного лица). Документы, заявки и предложения о цене имущества предоставляются в электронном виде, подписанные ЭП заявителя, в соответствии с порядком (регламентом) работы н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72 8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93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указанный расчетный счет Оператора ЭТП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ТП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Задаток – 10 % от начальной цены продажи. Возврат задатка в течение 5 дней. В случае отказа или уклонения победителя торгов от подписания указанн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ов: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728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9 3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86 4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468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«Российский аукционный дом», расположенной в сети Интернет по адресу https://www.lot-online.ru. Итоговый протокол -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Передача Имущества покупателю осуществляются только после полной оплаты покупателем цены Имущества. Оплата в соответствии с договором купли-продажи должна быть осуществлена покупателем в течение тридцати дней со дня подписания договора по реквизитам, указанным в договоре купли-продажи.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шенев Сергей Евгеньевич (ИНН 230907635007, КПП , адрес: 350040, г. Краснодар, пр-д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епана Разина, д. 4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04:00Z</dcterms:created>
  <dc:creator>Просвирницына Рина</dc:creator>
  <dc:description/>
  <cp:keywords/>
  <dc:language>en-US</dc:language>
  <cp:lastModifiedBy>Андрей Босых</cp:lastModifiedBy>
  <cp:lastPrinted>2010-11-10T17:05:00Z</cp:lastPrinted>
  <dcterms:modified xsi:type="dcterms:W3CDTF">2023-08-25T19:04:00Z</dcterms:modified>
  <cp:revision>2</cp:revision>
  <dc:subject/>
  <dc:title>3</dc:title>
</cp:coreProperties>
</file>