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культиров Абдулах 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А01-451/2021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площадь 2211 +/- 11 кв.м., кадастровый номер: 01:08:0502012:307, общая долевая собственность, доля в праве 1465/22110;  Нежилое помещение: кадастровый номер: 01:08:0503007:129, площадь 76,2 кв.м., адрес: Республика Адыгея, г Майкоп, ул Шовгенова/Строителей, 311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у. Документ, подтверждающий право действовать от имени заявителя. Оплата задатка. Для физ. лиц - копия паспорта, ИНН, СНИЛС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6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указанный расчетный счет Оператора ЭТП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– 10 % от начальной цены продажи. 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6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1 30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https://www.lot-online.ru. Итоговый протокол -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40, г. Краснодар, пр-д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6:00Z</dcterms:created>
  <dc:creator>Просвирницына Рина</dc:creator>
  <dc:description/>
  <cp:keywords/>
  <dc:language>en-US</dc:language>
  <cp:lastModifiedBy>Андрей Босых</cp:lastModifiedBy>
  <cp:lastPrinted>2010-11-10T17:05:00Z</cp:lastPrinted>
  <dcterms:modified xsi:type="dcterms:W3CDTF">2023-08-25T19:06:00Z</dcterms:modified>
  <cp:revision>2</cp:revision>
  <dc:subject/>
  <dc:title>3</dc:title>
</cp:coreProperties>
</file>