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ветова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6129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4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1263 кв.м, кадастровый номер: 02:60:010414:344, Категория земель: Земли населенных пунктов, Разрешенное использование: Для индивидуальной жилой застройки, адрес объекта: Республика Башкортостан, г. Кумертау, ул. Рождественская, д.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3 г. и заканчивается 0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0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06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03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6T06:49:00Z</dcterms:modified>
  <cp:revision>14</cp:revision>
  <dc:subject/>
  <dc:title>3</dc:title>
</cp:coreProperties>
</file>