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сл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4364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2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земельный участок с кадастровым номером 63:17:0512001:2956, местоположение установлено относительно ориентира, расположенного в границах участка. Почтовый адрес ориентира: Самарская область, Волжский район, СНТ "Мичуренец - 1", линия № 7, участок № 38.                              Площадь 663 кв. м. Категория земель: земли сельскохозяйственного назначения. Разрешенное использование: для коллективного садоводчества.                                           В силу ст. 250 ГК РФ положением о порядке продажи имущества должника предусмотрено преимущественное право участников долевой собственности (кроме должника) на приобретение имущества по цене, предложенной победителем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3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7T16:29:00Z</dcterms:modified>
  <cp:revision>14</cp:revision>
  <dc:subject/>
  <dc:title>3</dc:title>
</cp:coreProperties>
</file>