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09:00 - 1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дова  Марин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700268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317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13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37 доля в праве на Земельный участок, площадь: 23 634 322 кв.м, адрес (местонахождение): 623001, Свердловская обл, Шалинский р-н, с Сылва, категория земель: Земли сельскохозяйственного назначения, разрешенное использование: Для иных видов сельскохозяйственного использования, кадастровый номер: 66:31:0000000: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1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46 53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9 550.5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2 571.00 руб.) - 1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0:0 (25 591.5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8 612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1 632.5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0 000.00 руб.) - 1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8T04:33:00Z</dcterms:modified>
  <cp:revision>14</cp:revision>
  <dc:subject/>
  <dc:title>3</dc:title>
</cp:coreProperties>
</file>