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422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8.2023 09:00 - 25.10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авленко Мария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0050439843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страханской области, дело о банкротстве А06-72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страханской области Решение Арбитражного суда   от 06.03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 000м?, адрес (местонахождение): Астраханская обл., Камызякский р-н., с. Затон, ул. нариманова, д. 19В, категория земель: земли населенных пунктов. Разрешенное использование: для индивидуальной жилой застройки, кадастровый номер: 30:05:190203:92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8.2023 г. и заканчивается 25.10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рок и порядок внесения задатка: 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17 1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3 в 0:0 (217 170.00 руб.) - 06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3 в 0:0 (184 594.50 руб.) - 13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3 в 0:0 (152 019.00 руб.) - 20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3 в 0:0 (119 443.50 руб.) - 27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3 в 0:0 (86 868.00 руб.) - 04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3 в 0:0 (54 292.50 руб.) - 11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3 в 0:0 (21 717.00 руб.) - 18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3 в 0:0 (10 000.00 руб.) - 25.10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5.10.2023 10:00 (Московское время МСК) 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23-08-28T05:39:00Z</dcterms:modified>
  <cp:revision>14</cp:revision>
  <dc:subject/>
  <dc:title>3</dc:title>
</cp:coreProperties>
</file>