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6422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3.09.2023 08:00 - 20.10.2023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321" w:type="dxa"/>
        <w:jc w:val="left"/>
        <w:tblInd w:w="-545" w:type="dxa"/>
        <w:tblLayout w:type="fixed"/>
        <w:tblCellMar>
          <w:top w:w="0" w:type="dxa"/>
          <w:left w:w="108" w:type="dxa"/>
          <w:bottom w:w="0" w:type="dxa"/>
          <w:right w:w="108" w:type="dxa"/>
        </w:tblCellMar>
      </w:tblPr>
      <w:tblGrid>
        <w:gridCol w:w="5076"/>
        <w:gridCol w:w="5245"/>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2018 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 Право требования, принадлежащее ООО АРХИТЕКТУРНАЯ МАСТЕРСКАЯ "ПЛАН" (ИНН 7724763560) на основании Решения Арбитражного суда города Москвы от 05.10.2022 г. по делу № А40-115265/22-172-851, по неисполненным денежным обязательствам ООО "ТКЛ" (ИНН 7702709231), номиналом 9 445 920,6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3.09.2023 г. и заканчивается 20.10.202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кроме случаев проведения торгов в электронной форме):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115 2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jc w:val="both"/>
              <w:rPr/>
            </w:pPr>
            <w:r>
              <w:rPr>
                <w:color w:val="000000"/>
              </w:rPr>
              <w:t>03.09.2023 в 08:00 (115 200.00 руб.) - 10.09.2023 в 08:00;</w:t>
            </w:r>
          </w:p>
          <w:p>
            <w:pPr>
              <w:pStyle w:val="Normal"/>
              <w:jc w:val="both"/>
              <w:rPr/>
            </w:pPr>
            <w:r>
              <w:rPr>
                <w:color w:val="000000"/>
              </w:rPr>
              <w:t>11.09.2023 в 08:00 (103 680.00 руб.) - 18.09.2023 в 08:00;</w:t>
            </w:r>
          </w:p>
          <w:p>
            <w:pPr>
              <w:pStyle w:val="Normal"/>
              <w:jc w:val="both"/>
              <w:rPr/>
            </w:pPr>
            <w:r>
              <w:rPr>
                <w:color w:val="000000"/>
              </w:rPr>
              <w:t>19.09.2023 в 08:00 (92 160.00 руб.) - 26.09.2023 в 08:00;</w:t>
            </w:r>
          </w:p>
          <w:p>
            <w:pPr>
              <w:pStyle w:val="Normal"/>
              <w:jc w:val="both"/>
              <w:rPr/>
            </w:pPr>
            <w:r>
              <w:rPr>
                <w:color w:val="000000"/>
              </w:rPr>
              <w:t>27.09.2023 в 08:00 (80 640.00 руб.) - 04.10.2023 в 08:00;</w:t>
            </w:r>
          </w:p>
          <w:p>
            <w:pPr>
              <w:pStyle w:val="Normal"/>
              <w:jc w:val="both"/>
              <w:rPr/>
            </w:pPr>
            <w:r>
              <w:rPr>
                <w:color w:val="000000"/>
              </w:rPr>
              <w:t>05.10.2023 в 08:00 (69 120.00 руб.) - 12.10.2023 в 08:00;</w:t>
            </w:r>
          </w:p>
          <w:p>
            <w:pPr>
              <w:pStyle w:val="Normal"/>
              <w:jc w:val="both"/>
              <w:rPr/>
            </w:pPr>
            <w:r>
              <w:rPr>
                <w:color w:val="000000"/>
              </w:rPr>
              <w:t>13.10.2023 в 08:00 (57 600.00 руб.) - 20.10.2023 в 08:00;</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календарных дней с даты подписания протокола конкурсный управляющий направляет победителю торгов предложение заключить договор уступки права требования (цессии) с приложением проекта данного договора в соответствии с представленным победителем торгов предложением о цене имущества. Оплата по договору осуществляется покупателем в течение 30 дней со дня подписания договора за вычетом суммы задатка.  В случае если на дату заключения договора уступки права требования (цессии) номинальный размер права требования будет меньше по сравнению с существующим на дату объявления торгов в связи с погашением (частичным погашением) задолженности в пользу ООО Архитектурная Мастерская «План», то окончательная стоимость продажи подлежит пропорциональному уменьшению исходя из процентного соотношения номинального размера права требования на дату заключения договора уступки права требования (цессии) к номинальному размеру права требования, существовавшему на дату объявл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Тюмень, ул.Победы, д.42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2.09.2023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Учетная запись Майкрософт</cp:lastModifiedBy>
  <cp:lastPrinted>2010-11-10T17:05:00Z</cp:lastPrinted>
  <dcterms:modified xsi:type="dcterms:W3CDTF">2023-08-28T06:09:00Z</dcterms:modified>
  <cp:revision>16</cp:revision>
  <dc:subject/>
  <dc:title>3</dc:title>
</cp:coreProperties>
</file>