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скалева Ксен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4773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6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гараж, площадью 20,7 кв.м., адрес (местоположение): гаражный потребительский кооператив автолюбителей "Мотолюбитель", гараж №211, участок "Орловская", кадастровый номер 48:20:0021002:12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9.08.2023 г. 10:00. и заканчивается 02.10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, представляются в форме электронных документов, подписанных электронной подписью заявител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оскалева Ксения Анатольевна р\с 40817810650166172616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Москалевой Ксении Анатол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28T06:30:00Z</dcterms:modified>
  <cp:revision>15</cp:revision>
  <dc:subject/>
  <dc:title>3</dc:title>
</cp:coreProperties>
</file>