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ЛИМП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001, ОБЛАСТЬ БЕЛГОРОДСКАЯ, ГОРОД БЕЛГОРОД, УЛИЦА БЕЛГОРОДСКОГО ПОЛКА, ДОМ 65, ОФИС 1, ОГРН 1153123001976, ИНН 312335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Белгородской области, дело о банкротстве А08-6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Белгородской области Решени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Фонд ЖКХ Белгородской области (ИНН 3123231839, ОГРН 1123100001595) по договору №РТС231А180104-Д от 25.10.2018 г. в пользу ООО «Олимпстроймонтаж»,  стоимость имущества – 739 413,24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2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Срок представления заявок на участие в открытых торгах составляет не более 25 (двадцати пяти) рабочих дней с даты начала приема заявок. Победителем признается участник, предложивший наибольшую цену за л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94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лота, вносится на расчетный счет по следующим реквизитам: Наименование получателя: ООО «ОЛИМПСТРОЙМОНТАЖ», ИНН                       3123359966, КПП  312301001,  Счет № 40702810212020724045, БИК 044525360, Наименование Банка Филиал "Корпоративный" ПАО "Совкомбанк"(г. Москва), К/С 30101810445250000360.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: ООО «ОЛИМПСТРОЙМОНТАЖ», ИНН                       3123359966, КПП  312301001,  Счет № 40702810212020724045, БИК 044525360, Наименование Банка Филиал "Корпоративный" ПАО "Совкомбанк"(г. Москва)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9 41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970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04.10.2023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10 час. 00 мин 29.08.2023 г. до 16 час. 00 мин. 02.10.2023 г.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рохова Анастасия Алекс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0051531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6, г.Санкт-Петербург, ул. Верности д.16 лит А кв.104, тел. +7 (906) 248-58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dzashi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5T14:54:00Z</dcterms:modified>
  <cp:revision>14</cp:revision>
  <dc:subject/>
  <dc:title>3</dc:title>
</cp:coreProperties>
</file>